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020145:8 по адресу: Рязанская область, р-н Клепиковский, р.п. Тума,                      ул. Есенина, д. 9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91001, Рязанская область, Клепиковский район, р.п. Тума, ул. Ленина, д. 15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2T10:35:00Z</cp:lastPrinted>
  <dcterms:modified xsi:type="dcterms:W3CDTF">2019-12-02T22:37:00Z</dcterms:modified>
  <cp:revision>12</cp:revision>
  <dc:subject/>
  <dc:title/>
</cp:coreProperties>
</file>