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7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тверждении производственной программы </w:t>
      </w:r>
      <w:r>
        <w:rPr>
          <w:b w:val="false"/>
          <w:sz w:val="28"/>
          <w:szCs w:val="28"/>
          <w:lang w:eastAsia="ru-RU"/>
        </w:rPr>
        <w:t xml:space="preserve">в области обращения с твердыми коммунальными отходами оператора по обращению с твердыми коммунальными отходами </w:t>
      </w:r>
      <w:r>
        <w:rPr>
          <w:b w:val="false"/>
          <w:sz w:val="28"/>
        </w:rPr>
        <w:t>ИП Булыгин Ю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обращения с твердыми коммунальными отходами оператора по обращению с твердыми коммунальными отходами </w:t>
      </w:r>
      <w:r>
        <w:rPr>
          <w:rFonts w:cs="Times New Roman" w:ascii="Times New Roman" w:hAnsi="Times New Roman"/>
          <w:sz w:val="28"/>
        </w:rPr>
        <w:t>ИП Булыгин Ю.А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142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lef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7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тора по обращению с твердыми коммунальными отходами </w:t>
      </w:r>
      <w:r>
        <w:rPr>
          <w:rFonts w:cs="Times New Roman" w:ascii="Times New Roman" w:hAnsi="Times New Roman"/>
          <w:sz w:val="28"/>
        </w:rPr>
        <w:t>ИП Булыгин Ю.А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 области обращения с твердыми коммунальными отходам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спорт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 Булыгин Ю.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039, г. Рязань, ул. Интернациональн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, кв. 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улирования транспортных и непроизводственных услуг ГУ РЭК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4912) 20-48-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од реализации производствен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обрабатываемых твердых коммунальных 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обрабатыв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7,9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обрабатыв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обрабатыв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 117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 117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 117,61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мероприятий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афик их реализац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1987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фи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ых потребностей на реализацию мероприятия,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67" w:right="-42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овые и фактические значения показателей эффективности объек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67" w:right="-42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3484"/>
        <w:gridCol w:w="992"/>
        <w:gridCol w:w="1559"/>
        <w:gridCol w:w="1134"/>
        <w:gridCol w:w="1276"/>
        <w:gridCol w:w="1051"/>
      </w:tblGrid>
      <w:tr>
        <w:trPr>
          <w:trHeight w:val="72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значения показателей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значения показател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>
          <w:trHeight w:val="10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 об исполнен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текший период регулирования (за истекший год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ого периода регулирован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11"/>
        <w:gridCol w:w="2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 за 2018 год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обрабатываемых твердых коммунальных от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обрабатываемых твердых коммунальных от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*- на 2018 год тариф на обработку не устанавливался, производственная программа не утверждалась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Пользователь</dc:creator>
  <dc:description/>
  <cp:keywords/>
  <dc:language>en-US</dc:language>
  <cp:lastModifiedBy>Ольга Владимировна Журавлева</cp:lastModifiedBy>
  <cp:lastPrinted>2016-02-01T17:16:00Z</cp:lastPrinted>
  <dcterms:modified xsi:type="dcterms:W3CDTF">2019-11-29T14:02:00Z</dcterms:modified>
  <cp:revision>5</cp:revision>
  <dc:subject/>
  <dc:title>ГЛАВА АДМИНИСТРАЦИИ РЯЗАНСКОЙ ОБЛАСТИ</dc:title>
</cp:coreProperties>
</file>