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8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У РЭК Рязанской области от 13 декабря 2018 г. № 365 «Об установлении тарифов на питьевую воду в сфере холодного водоснабжения, водоотведение для потребителей гарантирующей организации МП «Новомичуринский водоканал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13 декабря 2018 г. № 365 «Об установлении тарифов на питьевую воду в сфере холодного водоснабжения, водоотведение для потребителей гарантирующей организации МП «Новомичуринский водоканал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,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,95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1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,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7,63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,4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494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4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37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281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,52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04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69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9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47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,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,00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4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91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4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9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3 декабря 2018 г. № 365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uppressAutoHyphens w:val="false"/>
        <w:autoSpaceDE w:val="false"/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 гарантирующей организации МП «Новомичуринский водоканал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6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,26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,0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1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(без НДС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,39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,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,7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6»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3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45:00Z</dcterms:created>
  <dc:creator>Пользователь</dc:creator>
  <dc:description/>
  <cp:keywords/>
  <dc:language>en-US</dc:language>
  <cp:lastModifiedBy>Светлана Александро Липатова</cp:lastModifiedBy>
  <cp:lastPrinted>2019-12-04T11:16:00Z</cp:lastPrinted>
  <dcterms:modified xsi:type="dcterms:W3CDTF">2019-12-04T08:17:00Z</dcterms:modified>
  <cp:revision>11</cp:revision>
  <dc:subject/>
  <dc:title>ГЛАВА АДМИНИСТРАЦИИ РЯЗАНСКОЙ ОБЛАСТИ</dc:title>
</cp:coreProperties>
</file>