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6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ов на питьевую воду в сфере холодного водоснабжения, водоотведение для потребителей </w:t>
      </w:r>
      <w:r>
        <w:rPr>
          <w:b w:val="false"/>
          <w:sz w:val="28"/>
          <w:szCs w:val="28"/>
          <w:lang w:eastAsia="ru-RU"/>
        </w:rPr>
        <w:t>МКП «Михайловгазстрой»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 водоснабжении и водоотведении», постановлением Правительства РФ от 13.05.2013 г.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г.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Утвердить производствен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 «Михайловгазстрой»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 1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оизводствен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 «Михайловгазстрой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согласно приложению № 2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становить тарифы на питьевую воду в сфере холодного водоснабжения, водоотведение для потреб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 «Михайловгазстро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№ 3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 «Михайловгазстрой»</w:t>
      </w:r>
      <w:r>
        <w:rPr>
          <w:rFonts w:cs="Times New Roman" w:ascii="Times New Roman" w:hAnsi="Times New Roman"/>
          <w:sz w:val="28"/>
          <w:szCs w:val="28"/>
        </w:rPr>
        <w:t>, в отношении которого тарифы на питьевую воду и водоотведение устанавливаются с применением метода индексации согласно приложению № 4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рифы, установленные пунктом 2 настоящего постановления, действуют с 1 января 2020 года по 31 декабря 2024 года.</w:t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8" w:leader="none"/>
          <w:tab w:val="left" w:pos="10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6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КП «Михайловгазстрой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фере холодного 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П «Михайловгазстрой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710, Рязанская обл., г. Михайл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, д. 30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15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"/>
                <w:sz w:val="22"/>
                <w:szCs w:val="22"/>
                <w:lang w:eastAsia="ru-RU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Приобретение и замена водоразборных коло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Arial"/>
                <w:sz w:val="22"/>
                <w:szCs w:val="22"/>
                <w:lang w:eastAsia="ru-RU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>Замена штанг на артезианских скважинах (10 скважин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г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3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Замена насосов на артезианских скважин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г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Замена водопроводных сетей по Михайловскому р-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г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0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Замена запорной арматуры на водопроводных сетях по Михайловскому р-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г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Приобретение и замена частотных преобразователей на артезианских скважинах Михайловского р-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г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>Приобретение и замена обратных клап</w:t>
            </w:r>
            <w:r>
              <w:rPr>
                <w:rFonts w:cs="Arial" w:ascii="Calibri" w:hAnsi="Calibri"/>
                <w:sz w:val="22"/>
                <w:szCs w:val="22"/>
              </w:rPr>
              <w:t>а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нов на артезианских скважинах Михайловского р-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г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>Установка колодцев железобетонных 4 колод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г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Приобретение и установка счетчиков воды на артезианских скважинах (19 шт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г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,4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,4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,7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670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77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43,3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87,93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 систем вод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47,3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6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КП «Михайловгазстрой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сфере водоотвед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П «Михайловгазстрой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710, Рязанская обл., г. Михайл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ра, д. 30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ого орга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«Региональная энергетическая комиссия» Рязанской области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2024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984"/>
        <w:gridCol w:w="1843"/>
        <w:gridCol w:w="851"/>
        <w:gridCol w:w="708"/>
      </w:tblGrid>
      <w:tr>
        <w:trPr>
          <w:trHeight w:val="7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,5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,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,5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,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,506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,6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,6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,6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,6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,606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9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 всего, –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0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1843"/>
        <w:gridCol w:w="1701"/>
        <w:gridCol w:w="1701"/>
        <w:gridCol w:w="1701"/>
        <w:gridCol w:w="1479"/>
      </w:tblGrid>
      <w:tr>
        <w:trPr>
          <w:trHeight w:val="7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11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7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3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6,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58,23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 систем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545"/>
        <w:gridCol w:w="1145"/>
        <w:gridCol w:w="785"/>
        <w:gridCol w:w="795"/>
        <w:gridCol w:w="1119"/>
        <w:gridCol w:w="1535"/>
        <w:gridCol w:w="1256"/>
        <w:gridCol w:w="1539"/>
        <w:gridCol w:w="1136"/>
        <w:gridCol w:w="1535"/>
        <w:gridCol w:w="1170"/>
      </w:tblGrid>
      <w:tr>
        <w:trPr>
          <w:trHeight w:val="1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регул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,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/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/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/км/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ых систем водоотвед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 на единицу объема сточных вод, подвергающихся очист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.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985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2,6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 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6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b w:val="false"/>
          <w:sz w:val="28"/>
          <w:szCs w:val="28"/>
        </w:rPr>
        <w:t xml:space="preserve">Тарифы на питьевую воду, водоотведение для потребителей </w:t>
      </w:r>
      <w:r>
        <w:rPr>
          <w:b w:val="false"/>
          <w:sz w:val="28"/>
          <w:szCs w:val="28"/>
          <w:lang w:eastAsia="ru-RU"/>
        </w:rPr>
        <w:t>МКП «Михайловгазстр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29"/>
        <w:gridCol w:w="1551"/>
        <w:gridCol w:w="6974"/>
        <w:gridCol w:w="2741"/>
      </w:tblGrid>
      <w:tr>
        <w:trPr>
          <w:trHeight w:val="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12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в сфере холодного водоснаб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. Первомайский города Михайлова, Голдинском, Горностаевском, Грязновском, Жмуровском, Ильичевском, Каморинском, Красновском, Новопанском, Печерниковском, Поярковском, Рачатниковском, Слободском, Стрелецко-Высельском, Трепольском, Чуриковском, Щетининском сельских поселениях Михайловского муниципального района Рязанской области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5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7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4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5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7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. Первомайский города Михайлова, Горностаевском сельском поселении Михайловского муниципального района Рязанской области</w:t>
            </w:r>
          </w:p>
        </w:tc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2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,2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7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5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5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2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,2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9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7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5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4 г. по 30 июня 2024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5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4 г. по 31 декабря 2024 г.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5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86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 «Михайловгазстрой»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 питьевую воду и водоотведение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1,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4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отве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,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4:00Z</dcterms:created>
  <dc:creator>Пользователь</dc:creator>
  <dc:description/>
  <cp:keywords/>
  <dc:language>en-US</dc:language>
  <cp:lastModifiedBy>Лариса Филашкина</cp:lastModifiedBy>
  <cp:lastPrinted>2017-11-27T09:55:00Z</cp:lastPrinted>
  <dcterms:modified xsi:type="dcterms:W3CDTF">2019-12-04T08:36:00Z</dcterms:modified>
  <cp:revision>9</cp:revision>
  <dc:subject/>
  <dc:title>ГЛАВА АДМИНИСТРАЦИИ РЯЗАНСКОЙ ОБЛАСТИ</dc:title>
</cp:coreProperties>
</file>