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8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4 декабря 2018 г. № 263 «Об установлении тарифов на питьевую воду в сфере холодного водоснабжения, водоотведение для потребителей гарантирующей организации МКП «Ижевское коммунальное хозяйство Спас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4 декабря 2018 г. № 263 «Об установлении тарифов на питьевую воду в сфере холодного водоснабжения, водоотведение для потребителей гарантирующей организации МКП «Ижевское коммунальное хозяйство Спасского муниципального района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szCs w:val="28"/>
        </w:rPr>
        <w:t>«1. Утвердить производственную программу МКП «Ижевское коммунальное хозяйство Спасского муниципального района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в </w:t>
      </w:r>
      <w:r>
        <w:rPr>
          <w:bCs/>
          <w:szCs w:val="28"/>
        </w:rPr>
        <w:t>Ижевском (с. Ижевское), Лакашинском (с. Лакаш, с. Городковичи), Киструсском (с. Деревенское) сельских поселениях Спасского муниципального района</w:t>
      </w:r>
      <w:r>
        <w:rPr>
          <w:szCs w:val="28"/>
        </w:rPr>
        <w:t xml:space="preserve"> в сфере холодного водоснабжения согласно приложению № 1.»;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2. пункт 2 постановления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«2. Утвердить производственную программу МКП «Ижевское коммунальное хозяйство Спасского муниципального района»</w:t>
      </w:r>
      <w:r>
        <w:rPr/>
        <w:t xml:space="preserve"> </w:t>
      </w:r>
      <w:r>
        <w:rPr>
          <w:szCs w:val="28"/>
        </w:rPr>
        <w:t xml:space="preserve">в </w:t>
      </w:r>
      <w:r>
        <w:rPr>
          <w:bCs/>
          <w:szCs w:val="28"/>
        </w:rPr>
        <w:t>Ижевском (с. Ижевское), Выжелесском (с. Выжелес, с. Иванково, с. Дегтяное), Киструсском (с. Деревенское), Лакашинском (с. Лакаш) сельских поселениях Спасского муниципального района</w:t>
      </w:r>
      <w:r>
        <w:rPr>
          <w:szCs w:val="28"/>
        </w:rPr>
        <w:t xml:space="preserve"> в сфере водоотведения согласно приложению № 2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szCs w:val="28"/>
        </w:rPr>
        <w:t>1.3. раздел 3 приложения № 1 к постановлению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0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8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06,8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85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85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858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2,9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6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68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,9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68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68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,8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5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13,5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5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2,5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8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2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6,32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,71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689,0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832,6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832,87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приложения № 2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9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5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59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7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224,3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615,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631,36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18 г. № 26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гарантирующей организации МКП «Ижевское коммунальное хозяйство Спас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5670"/>
        <w:gridCol w:w="3118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ьевая вода в сфере холодного водоснабжения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жевском (с. Ижевское), Лакашинском (с. Лакаш, с. Городковичи), Киструсском (с. Деревенское) сельских поселениях</w:t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1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1</w:t>
            </w:r>
          </w:p>
        </w:tc>
      </w:tr>
      <w:tr>
        <w:trPr>
          <w:trHeight w:val="25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е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жевском (с. Ижевское), Выжелесском (с. Выжелес, с. Иванково, с. Дегтяное), Киструсском (с. Деревенское), Лакашинском (с. Лакаш) сельских поселениях</w:t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4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8</w:t>
            </w:r>
          </w:p>
        </w:tc>
      </w:tr>
      <w:tr>
        <w:trPr>
          <w:trHeight w:val="2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2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4</w:t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5</w:t>
            </w:r>
          </w:p>
        </w:tc>
      </w:tr>
      <w:tr>
        <w:trPr>
          <w:trHeight w:val="13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5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8</w:t>
            </w:r>
          </w:p>
        </w:tc>
      </w:tr>
      <w:tr>
        <w:trPr>
          <w:trHeight w:val="13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8</w:t>
            </w:r>
          </w:p>
        </w:tc>
      </w:tr>
      <w:tr>
        <w:trPr>
          <w:trHeight w:val="9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2»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49:00Z</dcterms:created>
  <dc:creator>Пользователь</dc:creator>
  <dc:description/>
  <cp:keywords/>
  <dc:language>en-US</dc:language>
  <cp:lastModifiedBy>Ольга Владимировна Журавлева</cp:lastModifiedBy>
  <cp:lastPrinted>2019-11-26T17:03:00Z</cp:lastPrinted>
  <dcterms:modified xsi:type="dcterms:W3CDTF">2019-12-04T06:38:00Z</dcterms:modified>
  <cp:revision>9</cp:revision>
  <dc:subject/>
  <dc:title>ГЛАВА АДМИНИСТРАЦИИ РЯЗАНСКОЙ ОБЛАСТИ</dc:title>
</cp:coreProperties>
</file>