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 декабря 2019 г. № 294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 РЭК Рязанской области от 27 ноября 2018 г. № 229 «Об установлении тарифов в сфере холодного водоснабжения, водоотведения для потреб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П «Водоканал» г. Касим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 водоснабжении и водоотведении», постановлением Правительства РФ от 13.05.2013 № 406 «О государственном регулировании тарифов в сфере водоснабжения и водоотведения»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 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 xml:space="preserve">от 27 ноября 2018 г. № 229 «Об установлении тарифов в сфере холодного водоснабжения, водоотведения для потребителей </w:t>
      </w:r>
      <w:r>
        <w:rPr>
          <w:szCs w:val="28"/>
          <w:lang w:eastAsia="ru-RU"/>
        </w:rPr>
        <w:t>МУП «Водоканал» г. Касимов</w:t>
      </w:r>
      <w:r>
        <w:rPr>
          <w:szCs w:val="28"/>
        </w:rPr>
        <w:t>»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3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одачи в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54"/>
        <w:gridCol w:w="1550"/>
        <w:gridCol w:w="1408"/>
        <w:gridCol w:w="1275"/>
        <w:gridCol w:w="1418"/>
        <w:gridCol w:w="1417"/>
        <w:gridCol w:w="1418"/>
      </w:tblGrid>
      <w:tr>
        <w:trPr>
          <w:tblHeader w:val="true"/>
          <w:trHeight w:val="4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ыработки вод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5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</w:rPr>
              <w:t>2174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74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74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74,22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используемой на коммунально-бытовые нуж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олученной со стороны – всего, в том числе: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отпуска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54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7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7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7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74,2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отер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12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3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потерь к объему отпущенной воды в сет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1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1%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езный отпуск воды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42,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3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3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3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31,2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нужды пред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7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им водопровод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67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5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5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5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56,5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3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5,9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12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3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м потребителя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5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иложения № 1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58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38 436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44814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612,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69,36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0569,04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3 приложения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52"/>
        <w:gridCol w:w="1899"/>
        <w:gridCol w:w="1417"/>
        <w:gridCol w:w="1843"/>
        <w:gridCol w:w="1701"/>
        <w:gridCol w:w="1559"/>
        <w:gridCol w:w="1559"/>
      </w:tblGrid>
      <w:tr>
        <w:trPr>
          <w:tblHeader w:val="true"/>
          <w:trHeight w:val="1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1106,1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1299,7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9,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9,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9,777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73,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7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1032,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1226,0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,0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,0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,077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,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1034,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4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4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4,108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91,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735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100,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234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1106,1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1299,7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9,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9,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9,777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4 приложения № 2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421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35186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275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219,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831,7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6508,06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3 приложения № 3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3. </w:t>
      </w:r>
      <w:r>
        <w:rPr>
          <w:rFonts w:cs="Times New Roman" w:ascii="Times New Roman" w:hAnsi="Times New Roman"/>
          <w:sz w:val="28"/>
          <w:szCs w:val="28"/>
        </w:rPr>
        <w:t>Планируемый объем принимаем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52"/>
        <w:gridCol w:w="1899"/>
        <w:gridCol w:w="1417"/>
        <w:gridCol w:w="1843"/>
        <w:gridCol w:w="1701"/>
        <w:gridCol w:w="1559"/>
        <w:gridCol w:w="1559"/>
      </w:tblGrid>
      <w:tr>
        <w:trPr>
          <w:tblHeader w:val="true"/>
          <w:trHeight w:val="72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– всего, в том числе: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2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ственные нужды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атегориям потребителей – всего, в том числе: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2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потребител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2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инятых сточных вод от других канализаций или отдельных канализационных сете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рганизованный приток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ропущенных сточных вод через очистные сооружения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2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,0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переданных сточных вод на очистку другим канализациям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рошенные воды без очистки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4 приложения № 3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cs="Times New Roman" w:ascii="Times New Roman" w:hAnsi="Times New Roman"/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81"/>
        <w:gridCol w:w="1985"/>
        <w:gridCol w:w="1843"/>
        <w:gridCol w:w="1842"/>
        <w:gridCol w:w="1763"/>
      </w:tblGrid>
      <w:tr>
        <w:trPr>
          <w:trHeight w:val="16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ая валовая выручка, тыс.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</w:rPr>
              <w:t>4181,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58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5,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48,13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248,69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4 к постановлению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18 г. № 229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0" w:firstLine="54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Тарифы в сфере холодного водоснабжения, водоотведения для потребителей </w:t>
      </w:r>
      <w:r>
        <w:rPr>
          <w:rFonts w:cs="TimesET;Times New Roman"/>
          <w:b w:val="false"/>
          <w:sz w:val="28"/>
          <w:szCs w:val="28"/>
          <w:lang w:eastAsia="ru-RU"/>
        </w:rPr>
        <w:t>МУП «Водоканал» г. Каси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16"/>
        <w:gridCol w:w="1198"/>
        <w:gridCol w:w="6974"/>
        <w:gridCol w:w="2807"/>
      </w:tblGrid>
      <w:tr>
        <w:trPr>
          <w:trHeight w:val="3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арифа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куб. м</w:t>
            </w:r>
          </w:p>
        </w:tc>
      </w:tr>
      <w:tr>
        <w:trPr>
          <w:trHeight w:val="3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 в сфере холодного водоснабжения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ители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января 2019 г. по 30 июня 2019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43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июля 2019 г. по 31 декабря 2019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4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января 2020 г. по 30 июня 2020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41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июля 2020 г. по 31 декабря 2020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3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января 2021 г. по 30 июня 2021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36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июля 2021 г. по 31 декабря 2021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4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января 2022 г. по 30 июня 2022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49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июля 2022 г. по 31 декабря 2022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6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января 2023 г. по 30 июня 2023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6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июля 2023 г. по 31 декабря 2023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80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2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41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3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3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4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49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6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6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80</w:t>
            </w:r>
          </w:p>
        </w:tc>
      </w:tr>
      <w:tr>
        <w:trPr>
          <w:trHeight w:val="136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 за исключением мкр. Приокский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требители</w:t>
            </w:r>
          </w:p>
        </w:tc>
      </w:tr>
      <w:tr>
        <w:trPr>
          <w:trHeight w:val="24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января 2019 г. по 30 июня 2019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19</w:t>
            </w:r>
          </w:p>
        </w:tc>
      </w:tr>
      <w:tr>
        <w:trPr>
          <w:trHeight w:val="27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июля 2019 г. по 31 декабря 2019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4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января 2020 г. по 30 июня 2020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43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июля 2020 г. по 31 декабря 2020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6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января 2021 г. по 30 июня 2021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62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июля 2021 г. по 31 декабря 2021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8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января 2022 г. по 30 июня 2022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8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июля 2022 г. по 31 декабря 2022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1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января 2023 г. по 30 июня 2023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10</w:t>
            </w:r>
          </w:p>
        </w:tc>
      </w:tr>
      <w:tr>
        <w:trPr>
          <w:trHeight w:val="16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июля 2023 г. по 31 декабря 2023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46</w:t>
            </w:r>
          </w:p>
        </w:tc>
      </w:tr>
      <w:tr>
        <w:trPr>
          <w:trHeight w:val="13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 НДС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3</w:t>
            </w:r>
          </w:p>
        </w:tc>
      </w:tr>
      <w:tr>
        <w:trPr>
          <w:trHeight w:val="26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2</w:t>
            </w:r>
          </w:p>
        </w:tc>
      </w:tr>
      <w:tr>
        <w:trPr>
          <w:trHeight w:val="12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43</w:t>
            </w:r>
          </w:p>
        </w:tc>
      </w:tr>
      <w:tr>
        <w:trPr>
          <w:trHeight w:val="11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62</w:t>
            </w:r>
          </w:p>
        </w:tc>
      </w:tr>
      <w:tr>
        <w:trPr>
          <w:trHeight w:val="104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62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8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88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1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10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46</w:t>
            </w:r>
          </w:p>
        </w:tc>
      </w:tr>
      <w:tr>
        <w:trPr>
          <w:trHeight w:val="20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 (очистка сточных вод) в мкр. Приокский</w:t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требители</w:t>
            </w:r>
          </w:p>
        </w:tc>
      </w:tr>
      <w:tr>
        <w:trPr>
          <w:trHeight w:val="1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января 2019 г. по 30 июня 2019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64</w:t>
            </w:r>
          </w:p>
        </w:tc>
      </w:tr>
      <w:tr>
        <w:trPr>
          <w:trHeight w:val="15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июля 2019 г. по 31 декабря 2019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38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января 2020 г. по 30 июня 2020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июля 2020 г. по 31 декабря 2020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января 2021 г. по 30 июня 2021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июля 2021 г. по 31 декабря 2021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6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января 2022 г. по 30 июня 2022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67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июля 2022 г. по 31 декабря 2022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15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января 2023 г. по 30 июня 2023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15</w:t>
            </w:r>
          </w:p>
        </w:tc>
      </w:tr>
      <w:tr>
        <w:trPr>
          <w:trHeight w:val="13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1 июля 2023 г. по 31 декабря 2023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69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19 г. по 30 июн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7</w:t>
            </w:r>
          </w:p>
        </w:tc>
      </w:tr>
      <w:tr>
        <w:trPr>
          <w:trHeight w:val="32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19 г. по 31 декабря 2019 г.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6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0 г. по 30 июн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0 г. по 31 декабря 2020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1 г. по 30 июн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1 г. по 31 декабря 2021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6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2 г. по 30 июн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67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2 г. по 31 декабря 2022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1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января 2023 г. по 30 июн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15</w:t>
            </w:r>
          </w:p>
        </w:tc>
      </w:tr>
      <w:tr>
        <w:trPr>
          <w:trHeight w:val="25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 июля 2023 г. по 31 декабря 2023 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7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33" w:gutter="0" w:header="0" w:top="1701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 xml:space="preserve">  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1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55:00Z</dcterms:created>
  <dc:creator>Пользователь</dc:creator>
  <dc:description/>
  <cp:keywords/>
  <dc:language>en-US</dc:language>
  <cp:lastModifiedBy>Ольга Владимировна Журавлева</cp:lastModifiedBy>
  <cp:lastPrinted>2016-12-16T14:28:00Z</cp:lastPrinted>
  <dcterms:modified xsi:type="dcterms:W3CDTF">2019-12-04T07:07:00Z</dcterms:modified>
  <cp:revision>8</cp:revision>
  <dc:subject/>
  <dc:title>ГЛАВА АДМИНИСТРАЦИИ РЯЗАНСКОЙ ОБЛАСТИ</dc:title>
</cp:coreProperties>
</file>