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  <w:t>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5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0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Об установлении тарифов на питьевую воду в сфере холодного водоснабжения, водоотведение для потребителей гарантирующей организации </w:t>
      </w:r>
      <w:r>
        <w:rPr>
          <w:b w:val="false"/>
          <w:sz w:val="28"/>
          <w:szCs w:val="28"/>
          <w:lang w:eastAsia="ru-RU"/>
        </w:rPr>
        <w:t>МКП «Скопинские водные системы» г. Скопин</w:t>
      </w:r>
    </w:p>
    <w:p>
      <w:pPr>
        <w:pStyle w:val="Heading6"/>
        <w:numPr>
          <w:ilvl w:val="0"/>
          <w:numId w:val="0"/>
        </w:numPr>
        <w:suppressAutoHyphens w:val="false"/>
        <w:autoSpaceDE w:val="false"/>
        <w:spacing w:lineRule="auto" w:line="228" w:before="0" w:after="0"/>
        <w:ind w:left="-142" w:right="-145" w:hanging="0"/>
        <w:jc w:val="center"/>
        <w:rPr>
          <w:b w:val="false"/>
          <w:b w:val="false"/>
          <w:iCs/>
          <w:sz w:val="28"/>
          <w:szCs w:val="28"/>
          <w:lang w:eastAsia="ru-RU"/>
        </w:rPr>
      </w:pPr>
      <w:r>
        <w:rPr>
          <w:b w:val="false"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изводствен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 «Скопинские водные системы» г. Скопин</w:t>
      </w:r>
      <w:r>
        <w:rPr>
          <w:rFonts w:cs="Times New Roman" w:ascii="Times New Roman" w:hAnsi="Times New Roman"/>
          <w:sz w:val="28"/>
          <w:szCs w:val="28"/>
        </w:rPr>
        <w:t xml:space="preserve"> в сфере холодного водоснабжения согласно приложению № 1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оизводствен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 «Скопинские водные системы» г. Скопин</w:t>
      </w:r>
      <w:r>
        <w:rPr>
          <w:rFonts w:cs="Times New Roman" w:ascii="Times New Roman" w:hAnsi="Times New Roman"/>
          <w:sz w:val="28"/>
          <w:szCs w:val="28"/>
        </w:rPr>
        <w:t xml:space="preserve"> в сфере водоотведения согласно приложению № 2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становить тарифы на питьевую воду в сфере холодного водоснабжения, водоотведение для потребителей гарантирующей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 «Скопинские водные системы» г. Скопин</w:t>
      </w:r>
      <w:r>
        <w:rPr>
          <w:rFonts w:cs="Times New Roman" w:ascii="Times New Roman" w:hAnsi="Times New Roman"/>
          <w:sz w:val="28"/>
        </w:rPr>
        <w:t xml:space="preserve"> согласно приложению № 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Установить долгосрочные параметры регулирован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 «Скопинские водные системы» г. Скопин</w:t>
      </w:r>
      <w:r>
        <w:rPr>
          <w:rFonts w:cs="Times New Roman" w:ascii="Times New Roman" w:hAnsi="Times New Roman"/>
          <w:spacing w:val="-6"/>
          <w:sz w:val="28"/>
          <w:szCs w:val="28"/>
        </w:rPr>
        <w:t>, в отношении которого тарифы на питьевую воду, водоотведение устанавливаются с применением метода индексации согласно приложению № 4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рифы, установленные пунктом 3 настоящего постановления, действуют с 1 января 2020 года по 31 декабря 2022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   Ю.Н. Оськин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5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 «Скопинские водные системы» г. Скопи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сфере холодного водоснабж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П «Скопинские водные системы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800, Рязанская область, г. Скопин, ул. Высоковольтная, д. 11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«Региональная энергетическая комиссия» Рязанской области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Текущий ремонт водопроводных сетей г. Скопин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Текущий ремонт трубопровода, участок подачи воды на в/з «Красный городок»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4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Ремонт насосов на участке подачи воды в/з «Центральный»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1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pacing w:val="-10"/>
                <w:sz w:val="26"/>
                <w:szCs w:val="26"/>
              </w:rPr>
              <w:t>Текущий ремонт трубопровода на участке транспортировки воды (водопроводная сеть г. Скопина)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3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трубопровода (замена </w:t>
            </w:r>
            <w:r>
              <w:rPr>
                <w:spacing w:val="-4"/>
                <w:sz w:val="26"/>
                <w:szCs w:val="26"/>
              </w:rPr>
              <w:t>участков трубопровода,</w:t>
            </w:r>
            <w:r>
              <w:rPr>
                <w:sz w:val="26"/>
                <w:szCs w:val="26"/>
              </w:rPr>
              <w:t xml:space="preserve"> присоединение отдельных зданий к водопроводной сети)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убопровода участок подачи воды на в/з «Красный городок»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4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Капитальный ремонт задвижек ручных на участке подачи воды в/з «Красный городок»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питальный ремонт задвижек ручных, вентилей на участке транспортировки воды на водопроводных сетях г. Скопина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1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</w:t>
            </w:r>
            <w:r>
              <w:rPr>
                <w:spacing w:val="-10"/>
                <w:sz w:val="26"/>
                <w:szCs w:val="26"/>
              </w:rPr>
              <w:t>трубопровода на участке</w:t>
            </w:r>
            <w:r>
              <w:rPr>
                <w:sz w:val="26"/>
                <w:szCs w:val="26"/>
              </w:rPr>
              <w:t xml:space="preserve"> транспортировки воды на водопроводных сетях г Скопина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33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ического оборудования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49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нометра на в/з «Красный городок»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питальный ремонт фильтров станции обезжелезивания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8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убопроводов (врезки к многоквартирным домам)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питальный ремонт трубопроводов сети г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копина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3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редотвраще-ние аварий, улучшение качеств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sz w:val="26"/>
          <w:szCs w:val="26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559"/>
        <w:gridCol w:w="1276"/>
        <w:gridCol w:w="1329"/>
        <w:gridCol w:w="1287"/>
      </w:tblGrid>
      <w:tr>
        <w:trPr>
          <w:tblHeader w:val="true"/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1631,38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1,38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1,38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1,3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1,3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1,38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,5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35,5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5,5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4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4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4%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5,8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5,8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5,8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5,8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5,8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5,8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2,7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2,7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2,76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8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87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87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1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1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17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43,2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56,2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49,9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чет эффективност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"/>
        <w:gridCol w:w="7152"/>
        <w:gridCol w:w="39"/>
        <w:gridCol w:w="1095"/>
        <w:gridCol w:w="39"/>
        <w:gridCol w:w="953"/>
        <w:gridCol w:w="39"/>
        <w:gridCol w:w="812"/>
        <w:gridCol w:w="39"/>
        <w:gridCol w:w="953"/>
        <w:gridCol w:w="39"/>
        <w:gridCol w:w="1237"/>
        <w:gridCol w:w="39"/>
        <w:gridCol w:w="1279"/>
        <w:gridCol w:w="39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 на период регулирования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зменения, 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/202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/20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ерерывов в подаче воды, зафиксированных в определенных договором холодного водоснабжения в местах исполнения обязательств организации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/км/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*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2018 году предприятием услуга по холодному водоснабжению не оказывалась, производственная программа не утверждала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 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 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5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-142" w:leader="none"/>
          <w:tab w:val="left" w:pos="7088" w:leader="none"/>
        </w:tabs>
        <w:ind w:left="-142" w:right="-1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КП «Скопинские водные системы» г. Скопи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 сфере водоотведени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Паспорт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880"/>
      </w:tblGrid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П «Скопинские водные системы»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улируемой орган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800, Рязанская область, г. Скопин, ул. Высоковольтная, д. 11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е управление «Региональная энергетическая комиссия» Рязанской области 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го орга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, г. Рязань, ул. МОГЭС, д. 12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2 год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график реализации мероприятий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64"/>
        <w:gridCol w:w="1488"/>
        <w:gridCol w:w="2055"/>
        <w:gridCol w:w="1843"/>
        <w:gridCol w:w="709"/>
        <w:gridCol w:w="472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я, лет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Arial" w:ascii="Times New Roman" w:hAnsi="Times New Roman"/>
                <w:sz w:val="26"/>
                <w:szCs w:val="26"/>
              </w:rPr>
              <w:t>Текущий ремонт насоса СМ 150-125-315/4 на КНС №6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6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Бесперебойная работ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Arial" w:ascii="Times New Roman" w:hAnsi="Times New Roman"/>
                <w:sz w:val="26"/>
                <w:szCs w:val="26"/>
              </w:rPr>
              <w:t>Текущий ремонт сетей водоотведения г Скопина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1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Бесперебойная работ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Текущий ремонт задвижек на ГНС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Бесперебойная работ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Ремонт электриктрического оборудования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34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Бесперебойная работ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</w:rPr>
              <w:t>Р</w:t>
            </w:r>
            <w:r>
              <w:rPr>
                <w:rFonts w:cs="Arial" w:ascii="Times New Roman" w:hAnsi="Times New Roman"/>
                <w:sz w:val="26"/>
                <w:szCs w:val="26"/>
              </w:rPr>
              <w:t>емонт задвижек на КНС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3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Бесперебойная работ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</w:rPr>
              <w:t>Р</w:t>
            </w:r>
            <w:r>
              <w:rPr>
                <w:rFonts w:cs="Arial" w:ascii="Times New Roman" w:hAnsi="Times New Roman"/>
                <w:sz w:val="26"/>
                <w:szCs w:val="26"/>
              </w:rPr>
              <w:t xml:space="preserve">емонт трубопровода на ЦОС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7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Бесперебойная работ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</w:rPr>
              <w:t>Р</w:t>
            </w:r>
            <w:r>
              <w:rPr>
                <w:rFonts w:cs="Arial" w:ascii="Times New Roman" w:hAnsi="Times New Roman"/>
                <w:sz w:val="26"/>
                <w:szCs w:val="26"/>
              </w:rPr>
              <w:t>емонт железобетонных колодцев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5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Бесперебойная работ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</w:rPr>
              <w:t>Р</w:t>
            </w:r>
            <w:r>
              <w:rPr>
                <w:rFonts w:cs="Arial" w:ascii="Times New Roman" w:hAnsi="Times New Roman"/>
                <w:sz w:val="26"/>
                <w:szCs w:val="26"/>
              </w:rPr>
              <w:t>емонт задвижек на сетях водоотведения г Скопина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Бесперебойная работ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</w:rPr>
              <w:t>Р</w:t>
            </w:r>
            <w:r>
              <w:rPr>
                <w:rFonts w:cs="Arial" w:ascii="Times New Roman" w:hAnsi="Times New Roman"/>
                <w:sz w:val="26"/>
                <w:szCs w:val="26"/>
              </w:rPr>
              <w:t>емонт на ГНС (замена крана шарового д50)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Бесперебойная работ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</w:rPr>
              <w:t>Р</w:t>
            </w:r>
            <w:r>
              <w:rPr>
                <w:rFonts w:cs="Arial" w:ascii="Times New Roman" w:hAnsi="Times New Roman"/>
                <w:sz w:val="26"/>
                <w:szCs w:val="26"/>
              </w:rPr>
              <w:t>емонт на ГНС (замена задвижки ручной д 100)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1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Бесперебойная работ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Текущий ремонт трубопровода ЦОС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Бесперебойная работа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52"/>
        <w:gridCol w:w="1418"/>
        <w:gridCol w:w="1276"/>
        <w:gridCol w:w="1275"/>
        <w:gridCol w:w="1262"/>
      </w:tblGrid>
      <w:tr>
        <w:trPr>
          <w:tblHeader w:val="true"/>
          <w:trHeight w:val="7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066,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,83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,83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066,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,83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,83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911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,8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,863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9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955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021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066,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,83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6,839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70,9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72,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90,5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191"/>
        <w:gridCol w:w="1134"/>
        <w:gridCol w:w="992"/>
        <w:gridCol w:w="851"/>
        <w:gridCol w:w="992"/>
        <w:gridCol w:w="1276"/>
        <w:gridCol w:w="13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казателя на период регулирова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ка изменения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/2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/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ое количество аварий и засоров в расчете на протяженность канализацион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/км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общесплавной (бытовой) и ливневой централизованных систем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дельный расход электрической энергии, потребляемой в технологическом процессе очистки сточных вод на единицу объема сточных вод, подвергающихся очи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т*ч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б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</w:rPr>
        <w:t>Отчет об исполнении производственной программы за истекший период регулирования (2018 год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7"/>
        <w:gridCol w:w="2948"/>
        <w:gridCol w:w="2468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ализации во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уб.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*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2018 году предприятием услуга по водоотведению не оказывалась, производственная программа не утверждалась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повышение качества обслуживания абон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609"/>
        <w:gridCol w:w="2410"/>
        <w:gridCol w:w="383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еализации мероприят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потребности на реализацию мероприятий, тыс. 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5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6"/>
        <w:tabs>
          <w:tab w:val="clear" w:pos="708"/>
          <w:tab w:val="left" w:pos="-142" w:leader="none"/>
        </w:tabs>
        <w:suppressAutoHyphens w:val="false"/>
        <w:autoSpaceDE w:val="false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арифы на питьевую воду, водоотведение для потребителей гарантирующей организации М</w:t>
      </w:r>
      <w:r>
        <w:rPr>
          <w:b w:val="false"/>
          <w:sz w:val="28"/>
          <w:szCs w:val="28"/>
          <w:lang w:eastAsia="ru-RU"/>
        </w:rPr>
        <w:t>КП «Скопинские водные системы» г. Скоп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4252"/>
        <w:gridCol w:w="5529"/>
      </w:tblGrid>
      <w:tr>
        <w:trPr>
          <w:trHeight w:val="1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евая вода в сфере холодного водоснабжения 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7</w:t>
            </w:r>
          </w:p>
        </w:tc>
      </w:tr>
      <w:tr>
        <w:trPr>
          <w:trHeight w:val="29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5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9</w:t>
            </w:r>
          </w:p>
        </w:tc>
      </w:tr>
      <w:tr>
        <w:trPr>
          <w:trHeight w:val="16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7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5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9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оотведение 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4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3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4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1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3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3</w:t>
            </w:r>
          </w:p>
        </w:tc>
      </w:tr>
    </w:tbl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95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П «Скопинские водные системы» г. Скопин</w:t>
      </w:r>
      <w:r>
        <w:rPr>
          <w:rFonts w:cs="Times New Roman" w:ascii="Times New Roman" w:hAnsi="Times New Roman"/>
          <w:sz w:val="28"/>
          <w:szCs w:val="28"/>
        </w:rPr>
        <w:t xml:space="preserve">, в отношении которого тарифы на питьевую воду, водоотведение устанавливаются с применением метода индекс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4"/>
        <w:gridCol w:w="2325"/>
        <w:gridCol w:w="4111"/>
        <w:gridCol w:w="3685"/>
        <w:gridCol w:w="3260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ые параметры регулирования тарифов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уровень операционных расходов, тыс. руб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эффективности операционных расходов, %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терь вод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электрической энергии*, кВтч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23,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1,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7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чете на объем поданной в сеть воды (принятых сточных вод).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31:00Z</dcterms:created>
  <dc:creator>Пользователь</dc:creator>
  <dc:description/>
  <cp:keywords/>
  <dc:language>en-US</dc:language>
  <cp:lastModifiedBy>Ольга Владимировна Журавлева</cp:lastModifiedBy>
  <cp:lastPrinted>2019-04-02T16:44:00Z</cp:lastPrinted>
  <dcterms:modified xsi:type="dcterms:W3CDTF">2019-12-04T07:09:00Z</dcterms:modified>
  <cp:revision>8</cp:revision>
  <dc:subject/>
  <dc:title>ГЛАВА АДМИНИСТРАЦИИ РЯЗАНСКОЙ ОБЛАСТИ</dc:title>
</cp:coreProperties>
</file>