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6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б установлении тарифов на водоотведение для потребителей МКП</w:t>
      </w:r>
      <w:r>
        <w:rPr>
          <w:b w:val="false"/>
          <w:sz w:val="28"/>
        </w:rPr>
        <w:t> «Касимовское ЖКХ»</w:t>
      </w:r>
      <w:r>
        <w:rPr>
          <w:b w:val="false"/>
          <w:sz w:val="28"/>
          <w:szCs w:val="28"/>
          <w:lang w:eastAsia="ru-RU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изводственную программу 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 1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тарифы на водоотведение для потребителей 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</w:rPr>
        <w:t>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водоотведение устанавливаются с применением метода индексации согласно приложению № 3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арифы, установленные пунктом 2 настоящего постановления, действуют по 31 декабря 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6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  <w:szCs w:val="28"/>
        </w:rPr>
        <w:t>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П «Касимовское ЖКХ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320, Рязанская область, Касимовский район, р.п. Гусь-Железный, ул. Дачная, д. 9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1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56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7,22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0,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0,4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50,45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,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,40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68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2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22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,6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,3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3,7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 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/201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 в 2018 году предприятием услуги по водоотвед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рутоярском и Лашманском сельских поселениях Касим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не оказывали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6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рифы на водоотведение для потребителей МКП</w:t>
      </w:r>
      <w:r>
        <w:rPr>
          <w:b w:val="false"/>
          <w:sz w:val="28"/>
        </w:rPr>
        <w:t> «Касимовское ЖКХ»</w:t>
      </w:r>
      <w:r>
        <w:rPr>
          <w:b w:val="false"/>
          <w:sz w:val="28"/>
          <w:szCs w:val="28"/>
          <w:lang w:eastAsia="ru-RU"/>
        </w:rPr>
        <w:t xml:space="preserve"> в</w:t>
      </w:r>
      <w:r>
        <w:rPr>
          <w:b w:val="false"/>
          <w:bCs w:val="false"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25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44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6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е параметры регулирования для МКП</w:t>
      </w:r>
      <w:r>
        <w:rPr>
          <w:rFonts w:cs="Times New Roman" w:ascii="Times New Roman" w:hAnsi="Times New Roman"/>
          <w:sz w:val="28"/>
        </w:rPr>
        <w:t> «Касимовское ЖК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оярском и Лашманском сельских поселениях Касим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,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59:00Z</dcterms:created>
  <dc:creator>Пользователь</dc:creator>
  <dc:description/>
  <cp:keywords/>
  <dc:language>en-US</dc:language>
  <cp:lastModifiedBy>Ольга Владимировна Журавлева</cp:lastModifiedBy>
  <cp:lastPrinted>2019-04-02T16:44:00Z</cp:lastPrinted>
  <dcterms:modified xsi:type="dcterms:W3CDTF">2019-12-04T07:11:00Z</dcterms:modified>
  <cp:revision>8</cp:revision>
  <dc:subject/>
  <dc:title>ГЛАВА АДМИНИСТРАЦИИ РЯЗАНСКОЙ ОБЛАСТИ</dc:title>
</cp:coreProperties>
</file>