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7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3 сентября 2019 г. № 91 «Об установлении тарифов на питьевую воду в сфере холодного водоснабжения для потребителей 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Ардабьевском, Ахматовском, Савостьяновском, Овчинниковском, Токаревском, Первинском, Дмитриевском, Которовском, Крутоярском, Лашманском, Ермоловском, Торбаевском (д. Самуиловка, д. Кульчуково, с. Болотцы), Новодеревенском (с. Сосновка-2) сельских поселениях Касимовского муниципального района»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3 сентября 2019 г. № 91 «Об установлении тарифов на питьевую воду в сфере холодного водоснабжения для потребителей 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Ардабьевском, Ахматовском, Савостьяновском, Овчинниковском, Токаревском, Первинском, Дмитриевском, Которовском, Крутоярском, Лашманском, Ермоловском, Торбаевском (д. Самуиловка, д. Кульчуково, с. Болотцы), Новодеревенском (с. Сосновка-2) сельских поселениях Касимовского муниципального 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, по тексту постановления и в приложениях к постановлению после слов «(Сосновка-2)» дополнить словами «Клетинском, Китовском, Ибердусском, Гиблицком, Погостьинском (д. Анемнясево, д. Бельково, д. Забелино), Булгаковском, Шостьинском»;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szCs w:val="28"/>
        </w:rPr>
        <w:t>1.2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7,5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820,97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0,9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17,5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0,9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0,9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,7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9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9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0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9,7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4,0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4,0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89,7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4,0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4,0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,3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3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4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6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95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3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4,5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0,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15,72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19 г. № 9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>Тарифы на питьевую воду для потребителей МКП</w:t>
      </w:r>
      <w:r>
        <w:rPr>
          <w:b w:val="false"/>
          <w:sz w:val="28"/>
        </w:rPr>
        <w:t> «Касимовское ЖКХ»</w:t>
      </w:r>
      <w:r>
        <w:rPr>
          <w:b w:val="false"/>
          <w:sz w:val="28"/>
          <w:szCs w:val="28"/>
          <w:lang w:eastAsia="ru-RU"/>
        </w:rPr>
        <w:t xml:space="preserve"> в </w:t>
      </w:r>
      <w:r>
        <w:rPr>
          <w:b w:val="false"/>
          <w:bCs w:val="false"/>
          <w:sz w:val="28"/>
          <w:szCs w:val="28"/>
        </w:rPr>
        <w:t xml:space="preserve">Ардабьевском, Ахматовском, Савостьяновском, Овчинниковском, Токаревском, Первинском, Дмитриевском, Которовском, Крутоярском, Лашманском, Ермоловском, Торбаевском (д. Самуиловка, д. Кульчуково, с. Болотцы), Новодеревенском (с. Сосновка-2), </w:t>
      </w:r>
      <w:r>
        <w:rPr>
          <w:b w:val="false"/>
          <w:bCs w:val="false"/>
          <w:sz w:val="28"/>
          <w:szCs w:val="28"/>
        </w:rPr>
        <w:t>Клетинско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Китовско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Ибердусско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Гиблицко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Погостьинско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Анемнясево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Бельково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Забелино</w:t>
      </w:r>
      <w:r>
        <w:rPr>
          <w:b w:val="false"/>
          <w:bCs w:val="false"/>
          <w:sz w:val="28"/>
          <w:szCs w:val="28"/>
        </w:rPr>
        <w:t xml:space="preserve">), </w:t>
      </w:r>
      <w:r>
        <w:rPr>
          <w:b w:val="false"/>
          <w:bCs w:val="false"/>
          <w:sz w:val="28"/>
          <w:szCs w:val="28"/>
        </w:rPr>
        <w:t>Булгаковско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Шостьинско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 xml:space="preserve"> сельских поселениях Касимовского муниципального 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46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2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2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2:00Z</dcterms:created>
  <dc:creator>Пользователь</dc:creator>
  <dc:description/>
  <cp:keywords/>
  <dc:language>en-US</dc:language>
  <cp:lastModifiedBy>Ольга Владимировна Журавлева</cp:lastModifiedBy>
  <cp:lastPrinted>2019-12-02T11:17:00Z</cp:lastPrinted>
  <dcterms:modified xsi:type="dcterms:W3CDTF">2019-12-04T07:13:00Z</dcterms:modified>
  <cp:revision>8</cp:revision>
  <dc:subject/>
  <dc:title>ГЛАВА АДМИНИСТРАЦИИ РЯЗАНСКОЙ ОБЛАСТИ</dc:title>
</cp:coreProperties>
</file>