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 декабря 2019 г. № 304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ов на услуги по перевозке пассажиров железнодорожным транспортом в пригородном сообщении, оказываемые АО «Центральная пригородная пассажирская компания» на территории Рязан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0.12.2008 № 950 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, приказом Федеральной службы по тарифам от 19.08.2011 № 506-т 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 утверждении Порядка рассмотрения вопросов по установлению (изменению) тарифов, сборов и платы в отношении работ (услуг) субъектов естественных монополий в сфере железнодорожных перевозок, а также перечня документов, представляемых для их установления (изменения)», Приказом Минтранса России от 19.12.2013 № 473 «Об утверждении Правил перевозок пассажиров, багажа, грузобагажа железнодорожным транспортом», Приказом ФАС России от 05.12.2017 № 1649/17 «Об утверждении Методики расчета экономически обоснованного уровня затрат, учитываемых при формировании экономически обоснованного уровня тарифов за услуги субъектов естественных монополий в сфере перевозок пассажиров железнодорожным транспортом общего пользования в пригородном сообщении», Законом Рязанской области от 12.07.2011 № 50-ОЗ «Об отдельных вопросах государственного регулирования цен на территории Рязанской области», на основании постановления Правительства Рязанской области от 02.07.2008 № 121 «Об 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1 января 2020 года тарифы на услуги по перевозке пассажиров железнодорожным транспортом в пригородном сообщении, оказываемые АО «Центральная пригородная пассажирская компания» на территории Рязанской области, 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24,00 рублей за одну десятикилометровую зону на перевозку пассажи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5,90 рублей за одну десятикилометровую зону на перевозку детей в возрасте от 5 до 7 ле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оимос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ового билета на проезд пассажиров железнодорожным транспортом в пригородном сообщении на территории Рязанской области определяется в зависимости от расстояния проезда пассажира согласно приложению,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Тарифы на услуги по перевозке пассажиров в скорых пригородных электропоездах повышенной комфортности на территории Рязанской области устанавливаются АО «Центральная пригородная пассажирская компания» с учетом предельного коэффициента равного 2 к тарифам, установленным пунктом 1 настоящего постанов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скорым пригородным электропоездам повышенной комфортности относятся пригородные электропоезда 7000-й нумерации, серии ЭД4МК и другие аналогичные, следующие с маршрутной скоростью более 50 км/ч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ГУ РЭК Рязанской области от 17 декабря 2018 года № 403 «Об установлении тарифов на услуги по перевозке пассажиров железнодорожным транспортом в пригородном сообщении, оказываемые АО «Центральная пригородная пассажирская компания» на территории Рязанской области» считать утратившим силу с 1 января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      Ю.Н. Оськи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к постановлению ГУ РЭК Рязанской област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 декабря 2019 г. № 304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ru-RU"/>
          </w:rPr>
          <w:t>Стоимость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разового билета на проезд пассажиров железнодорожным транспортом в пригородном сообщении на территории Рязанской 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, к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оезда,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-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-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-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-1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-1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-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-1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-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2F82FB20556DE106487245638E3D6AE83302DEFD82DF7D1787993BBDEC686ECC8B212EF308B0AANCh0K" TargetMode="External"/><Relationship Id="rId4" Type="http://schemas.openxmlformats.org/officeDocument/2006/relationships/hyperlink" Target="consultantplus://offline/ref=D02F82FB20556DE106487245638E3D6AE83302DEFD82DF7D1787993BBDEC686ECC8B212EF308B0AANCh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58:00Z</dcterms:created>
  <dc:creator>Пользователь</dc:creator>
  <dc:description/>
  <cp:keywords/>
  <dc:language>en-US</dc:language>
  <cp:lastModifiedBy>Ольга Владимировна Журавлева</cp:lastModifiedBy>
  <cp:lastPrinted>2016-12-01T19:48:00Z</cp:lastPrinted>
  <dcterms:modified xsi:type="dcterms:W3CDTF">2019-12-04T07:28:00Z</dcterms:modified>
  <cp:revision>5</cp:revision>
  <dc:subject/>
  <dc:title>ГЛАВА АДМИНИСТРАЦИИ РЯЗАНСКОЙ ОБЛАСТИ</dc:title>
</cp:coreProperties>
</file>