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декабря 2019 г. № 338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 РЭК Рязанской области от 29 ноября 2018 г. № 240 «Об установлении тарифа на питьевую воду в сфере холодного водоснабжения для потребителей ООО «Рыбновский Водоканал» (Рыбновский муниципальный район)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следующие изменения в постановление ГУ РЭК Рязанской </w:t>
      </w:r>
      <w:r>
        <w:rPr>
          <w:rFonts w:cs="Times New Roman" w:ascii="Times New Roman" w:hAnsi="Times New Roman"/>
          <w:sz w:val="28"/>
          <w:szCs w:val="28"/>
        </w:rPr>
        <w:t>от 29 ноября 2018 г. № 240 «Об установлении тарифа на питьевую воду в сфере холодного водоснабжения для потребителей ООО «Рыбновский Водоканал» (Рыбновский муниципальный район)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й объем подачи вод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1393,9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9,9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9,9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9,9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9,91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1,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9,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9,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9,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69,91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19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9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9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9,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9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9,72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9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9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9,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9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9,72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,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,79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523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407»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5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32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76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5,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84,4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14,38»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8 г. № 240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b w:val="false"/>
          <w:sz w:val="28"/>
          <w:szCs w:val="28"/>
        </w:rPr>
        <w:t>Тарифы на питьевую воду для потребителей ООО «Рыбновский Водоканал» (Рыбновский муниципальный райо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12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5,3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6,1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7,3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5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0»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1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4:00Z</dcterms:created>
  <dc:creator>Пользователь</dc:creator>
  <dc:description/>
  <cp:keywords/>
  <dc:language>en-US</dc:language>
  <cp:lastModifiedBy>Ольга Владимировна Журавлева</cp:lastModifiedBy>
  <cp:lastPrinted>2017-10-30T10:27:00Z</cp:lastPrinted>
  <dcterms:modified xsi:type="dcterms:W3CDTF">2019-12-12T12:22:00Z</dcterms:modified>
  <cp:revision>10</cp:revision>
  <dc:subject/>
  <dc:title>ГЛАВА АДМИНИСТРАЦИИ РЯЗАНСКОЙ ОБЛАСТИ</dc:title>
</cp:coreProperties>
</file>