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19 г. № 34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16 декабря 2016 г. № 420 «Об установлении тарифа на горячую воду для потребителей государственного бюджетного учреждения Рязанской области «Детский санаторно-оздоровительный центр «Колос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16 декабря 2016 г. № 420 «Об установлении тарифа на горячую воду для потребителей государственного бюджетного учреждения Рязанской области «Детский санаторно-оздоровительный центр «Колос</w:t>
      </w:r>
      <w:r>
        <w:rPr>
          <w:szCs w:val="28"/>
          <w:lang w:eastAsia="ru-RU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693"/>
        <w:gridCol w:w="1184"/>
        <w:gridCol w:w="1276"/>
        <w:gridCol w:w="1276"/>
        <w:gridCol w:w="1241"/>
      </w:tblGrid>
      <w:tr>
        <w:trPr>
          <w:tblHeader w:val="true"/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9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чим потребите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Гк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5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 (включая налоги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,66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,69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,47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6,04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6 г. № 4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на горячую воду, отпускаемую потребителям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Рязанской области «Детский санаторно-оздоровительный центр «Колос»</w:t>
      </w:r>
      <w:r>
        <w:rPr>
          <w:rFonts w:cs="Times New Roman" w:ascii="Times New Roman" w:hAnsi="Times New Roman"/>
          <w:sz w:val="28"/>
        </w:rPr>
        <w:t>, обеспечивающего горячее водоснабжение с использованием закрытой системы горячего 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46"/>
        <w:gridCol w:w="2203"/>
        <w:gridCol w:w="2638"/>
      </w:tblGrid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на холодную вод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 за 1 куб. 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на тепловую энерг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 за 1 Гк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ители (включая налоги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44,2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,06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,9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,98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,9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8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8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8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ие (с учетом НДС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г. по 30 июн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44,2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7 г. по 31 декабря 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6,06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,9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,98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,9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8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8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8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Пользователь</dc:creator>
  <dc:description/>
  <cp:keywords/>
  <dc:language>en-US</dc:language>
  <cp:lastModifiedBy>Ольга Владимировна Журавлева</cp:lastModifiedBy>
  <cp:lastPrinted>2018-12-13T15:13:00Z</cp:lastPrinted>
  <dcterms:modified xsi:type="dcterms:W3CDTF">2019-12-12T13:07:00Z</dcterms:modified>
  <cp:revision>6</cp:revision>
  <dc:subject/>
  <dc:title>ГЛАВА АДМИНИСТРАЦИИ РЯЗАНСКОЙ ОБЛАСТИ</dc:title>
</cp:coreProperties>
</file>