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5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14 декабря 2017 г. № 362 «Об установлении тарифов на горячую воду для потребителей МКП «Касимовсервис» г. Касим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14 декабря 2017 г. № 362 «Об установлении тарифов на горячую воду для потребителей МКП «Касимовсервис» г. Касимов</w:t>
      </w:r>
      <w:r>
        <w:rPr>
          <w:szCs w:val="28"/>
          <w:lang w:eastAsia="ru-RU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48"/>
        <w:gridCol w:w="1369"/>
        <w:gridCol w:w="1325"/>
        <w:gridCol w:w="1275"/>
        <w:gridCol w:w="1358"/>
      </w:tblGrid>
      <w:tr>
        <w:trPr>
          <w:tblHeader w:val="true"/>
          <w:trHeight w:val="6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,1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,1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,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,98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27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91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6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5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5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 без НДС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65,84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530,26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15,8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7 г. № 36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на горячую воду, отпускаемую потребителям </w:t>
      </w:r>
      <w:r>
        <w:rPr>
          <w:rFonts w:cs="Times New Roman" w:ascii="Times New Roman" w:hAnsi="Times New Roman"/>
          <w:sz w:val="28"/>
          <w:szCs w:val="28"/>
        </w:rPr>
        <w:t>МКП «Касимовсервис» г. Касимов</w:t>
      </w:r>
      <w:r>
        <w:rPr>
          <w:rFonts w:cs="Times New Roman" w:ascii="Times New Roman" w:hAnsi="Times New Roman"/>
          <w:sz w:val="28"/>
        </w:rPr>
        <w:t>, обеспечивающего горячее водоснабжение с использованием закрытой системы горячего 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60"/>
        <w:gridCol w:w="781"/>
        <w:gridCol w:w="4660"/>
        <w:gridCol w:w="2569"/>
        <w:gridCol w:w="2552"/>
      </w:tblGrid>
      <w:tr>
        <w:trPr>
          <w:trHeight w:val="2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на холодную воду, руб. за 1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на тепловую энергию, руб. за 1 Гкал</w:t>
            </w:r>
          </w:p>
        </w:tc>
      </w:tr>
      <w:tr>
        <w:trPr>
          <w:trHeight w:val="12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 «Касимов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  <w:t>город Касимов, кроме микрорайона Приокский</w:t>
            </w:r>
          </w:p>
        </w:tc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ители (без НДС)</w:t>
            </w:r>
          </w:p>
        </w:tc>
      </w:tr>
      <w:tr>
        <w:trPr>
          <w:trHeight w:val="31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18 г по 30 июня 2018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18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18 г. по 31 декабря 2018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,4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19 г по 30 июня 2019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,4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19 г. по 31 декабря 2019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3,7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20 г по 30 июня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 306,1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20 г. по 31 декабря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 306,1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(с учетом НДС)</w:t>
            </w:r>
          </w:p>
        </w:tc>
      </w:tr>
      <w:tr>
        <w:trPr>
          <w:trHeight w:val="2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18 г по 30 июня 2018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7,7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18 г. по 31 декабря 2018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1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19 г по 30 июня 2019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,9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19 г. по 31 декабря 2019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4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20 г по 30 июня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67,3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20 г. по 31 декабря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767,36</w:t>
            </w:r>
          </w:p>
        </w:tc>
      </w:tr>
      <w:tr>
        <w:trPr>
          <w:trHeight w:val="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 «Касимовсервис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  <w:t>город Касимов, микрорайон Приокский</w:t>
            </w:r>
          </w:p>
        </w:tc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 (без НДС)</w:t>
            </w:r>
          </w:p>
        </w:tc>
      </w:tr>
      <w:tr>
        <w:trPr>
          <w:trHeight w:val="31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18 г по 30 июня 2018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18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18 г. по 31 декабря 2018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,4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19 г по 30 июня 2019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,4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19 г. по 31 декабря 2019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3,7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20 г по 30 июня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 306,1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20 г. по 31 декабря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 306,13</w:t>
            </w:r>
          </w:p>
        </w:tc>
      </w:tr>
      <w:tr>
        <w:trPr>
          <w:trHeight w:val="17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(с учетом НДС)</w:t>
            </w:r>
          </w:p>
        </w:tc>
      </w:tr>
      <w:tr>
        <w:trPr>
          <w:trHeight w:val="2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18 г по 30 июня 2018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7,7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18 г. по 31 декабря 2018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1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19 г по 30 июня 2019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,9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19 г. по 31 декабря 2019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4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января 2020 г по 30 июня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67,3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 01 июля 2020 г. по 31 декабря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767,3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7:00Z</dcterms:created>
  <dc:creator>Пользователь</dc:creator>
  <dc:description/>
  <cp:keywords/>
  <dc:language>en-US</dc:language>
  <cp:lastModifiedBy>Ольга Владимировна Журавлева</cp:lastModifiedBy>
  <cp:lastPrinted>2016-11-15T16:13:00Z</cp:lastPrinted>
  <dcterms:modified xsi:type="dcterms:W3CDTF">2019-12-13T11:56:00Z</dcterms:modified>
  <cp:revision>10</cp:revision>
  <dc:subject/>
  <dc:title>ГЛАВА АДМИНИСТРАЦИИ РЯЗАНСКОЙ ОБЛАСТИ</dc:title>
</cp:coreProperties>
</file>