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2 декабря 2018 г. № 324 «Об установлении тарифов на горячую воду для потребителей ООО «Рыбновские тепловые системы» (Рыбновский муниципальный 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2 декабря 2018 г. № 324 «Об установлении тарифов на горячую воду для потребителей ООО «Рыбновские тепловые системы» (Рыбновский муниципальный район)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614"/>
        <w:gridCol w:w="1276"/>
        <w:gridCol w:w="1275"/>
        <w:gridCol w:w="1418"/>
        <w:gridCol w:w="1417"/>
        <w:gridCol w:w="1417"/>
      </w:tblGrid>
      <w:tr>
        <w:trPr>
          <w:tblHeader w:val="true"/>
          <w:trHeight w:val="1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3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95,72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53</w:t>
            </w:r>
          </w:p>
        </w:tc>
      </w:tr>
      <w:tr>
        <w:trPr>
          <w:trHeight w:val="1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2,55</w:t>
            </w:r>
          </w:p>
        </w:tc>
      </w:tr>
      <w:tr>
        <w:trPr>
          <w:trHeight w:val="1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,67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7,6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. № 3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</w:rPr>
        <w:t xml:space="preserve">ООО «Рыбновские тепловые системы» (Рыбновский муниципальный район), </w:t>
      </w:r>
      <w:r>
        <w:rPr>
          <w:rFonts w:cs="Times New Roman" w:ascii="Times New Roman" w:hAnsi="Times New Roman"/>
          <w:sz w:val="28"/>
        </w:rPr>
        <w:t>обеспечивающего горячее водоснабжение с использованием 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6"/>
        <w:gridCol w:w="2203"/>
        <w:gridCol w:w="2638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холодную воду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тепловую энергию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Гка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ители (без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5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1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6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6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11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6,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1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3,0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3,0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6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учетом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4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,0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,0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4,39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4,3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5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5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71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7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96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1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2T15:18:00Z</dcterms:modified>
  <cp:revision>6</cp:revision>
  <dc:subject/>
  <dc:title>ГЛАВА АДМИНИСТРАЦИИ РЯЗАНСКОЙ ОБЛАСТИ</dc:title>
</cp:coreProperties>
</file>