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58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остановление главного управления «Региональная энергетическая комиссия» Рязанской области от 08.09.2010 № 66 «О комиссии по соблюдению требований к служебному поведению государственных гражданских служащих Рязанской области и урегулированию конфликта интересов в главном управлении «Региональная энергетическая комиссия» Ряз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«Региональная энергетическая комиссия» Рязанской области 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1 к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ГУ РЭК Рязанской области от 08 сентября 2010 г. № 66 «О комиссии по соблюдению требований к служебному поведению государственных гражданских служащих Рязанской области и урегулированию конфликта интересов в главном управлении «Региональная энергетическая комиссия» Ряз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менение замен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sz w:val="28"/>
          <w:lang w:eastAsia="ru-RU"/>
        </w:rPr>
        <w:t>«А</w:t>
      </w:r>
      <w:r>
        <w:rPr>
          <w:rFonts w:cs="Times New Roman" w:ascii="Times New Roman" w:hAnsi="Times New Roman"/>
          <w:sz w:val="28"/>
          <w:szCs w:val="28"/>
        </w:rPr>
        <w:t>.В. Елесин – консультант отдела противодействия коррупции главного управления контроля и противодействия коррупции Рязанской области»</w:t>
      </w:r>
      <w:r>
        <w:rPr>
          <w:rFonts w:cs="Times New Roman" w:ascii="Times New Roman" w:hAnsi="Times New Roman"/>
          <w:sz w:val="28"/>
          <w:lang w:eastAsia="ru-RU"/>
        </w:rPr>
        <w:t xml:space="preserve"> словами «-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главного управления контроля и противодействия коррупции Ряза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вступает в силу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ind w:right="-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                                                                   </w:t>
        <w:tab/>
        <w:tab/>
        <w:t>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Пользователь</dc:creator>
  <dc:description/>
  <cp:keywords/>
  <dc:language>en-US</dc:language>
  <cp:lastModifiedBy>Харин</cp:lastModifiedBy>
  <cp:lastPrinted>2019-12-13T09:59:00Z</cp:lastPrinted>
  <dcterms:modified xsi:type="dcterms:W3CDTF">2019-12-13T06:59:00Z</dcterms:modified>
  <cp:revision>41</cp:revision>
  <dc:subject/>
  <dc:title>ГЛАВА АДМИНИСТРАЦИИ РЯЗАНСКОЙ ОБЛАСТИ</dc:title>
</cp:coreProperties>
</file>