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едоставление разрешения  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  с кадастровым номером 62:25:0080110:125 по адресу: участок находится примерно в 40 метрах                           по направлению на юго-восток от ориентира жилой дом, расположенного                       за пределами участка, адрес ориентира: Рязаская область, Шиловский район,                     д. Авдотьин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едоставлению разрешения на отклонение от 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00 мин. до 17 ч. 15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00 мин. до 17 ч. 15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525, Рязанская область, Шиловский район, с. Желудево, ул. Центральная, д. 121 а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3T14:36:00Z</cp:lastPrinted>
  <dcterms:modified xsi:type="dcterms:W3CDTF">2019-12-25T02:42:00Z</dcterms:modified>
  <cp:revision>21</cp:revision>
  <dc:subject/>
  <dc:title/>
</cp:coreProperties>
</file>