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Предоставление разрешения  на отклонение                           от предельных параметров разрешенного строительства, реконструкции объекта капитального строительства на земельном участке  с кадастровым номером 62:25:0080110:124 по адресу: Рязанская область, Шиловский район, Желудевское сельское поселение, деревня Авдотьинка, Речная улица, з/у 4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едоставлению разрешения на отклонение от 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00 мин. до 17 ч. 15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00 мин. до 17 ч. 15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color w:val="000000"/>
          <w:sz w:val="28"/>
          <w:szCs w:val="28"/>
          <w:shd w:fill="FDFDFD" w:val="clear"/>
        </w:rPr>
        <w:t>391525, Рязанская область, Шиловский район, с. Желудево, ул. Центральная, д. 121 а</w:t>
      </w:r>
      <w:r>
        <w:rPr>
          <w:sz w:val="28"/>
          <w:szCs w:val="28"/>
        </w:rPr>
        <w:t xml:space="preserve"> 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2-24T15:51:00Z</cp:lastPrinted>
  <dcterms:modified xsi:type="dcterms:W3CDTF">2019-12-25T05:02:00Z</dcterms:modified>
  <cp:revision>22</cp:revision>
  <dc:subject/>
  <dc:title/>
</cp:coreProperties>
</file>