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едоставление разрешения  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  с кадастровым номером 62:04:0020103:1330 по адресу: Рязанская область, Касимовский район,                             д. Бажено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едоставлению разрешения на отклонение от 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339, Рязанская область, Касимовский район, д. Лощи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4T08:37:00Z</cp:lastPrinted>
  <dcterms:modified xsi:type="dcterms:W3CDTF">2019-12-24T20:37:00Z</dcterms:modified>
  <cp:revision>22</cp:revision>
  <dc:subject/>
  <dc:title/>
</cp:coreProperties>
</file>