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Предоставление разрешения  на отклонение                           от предельных параметров разрешенного строительства, реконструкции объекта капитального строительства на земельном участке  с кадастровым номером 62:26:0010811:183 по адресу: Рязанская область, г. Касимов, ул. 50 лет ВЛКСМ,                 д. 4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едоставлению разрешения на отклонение от 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8 ч.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8 ч.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391300</w:t>
      </w:r>
      <w:r>
        <w:rPr>
          <w:color w:val="000000"/>
          <w:sz w:val="28"/>
          <w:szCs w:val="28"/>
          <w:shd w:fill="FDFDFD" w:val="clear"/>
        </w:rPr>
        <w:t>, Рязанская область,                         г. Касимов, ул. Ленина, д. 9 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2-24T08:34:00Z</cp:lastPrinted>
  <dcterms:modified xsi:type="dcterms:W3CDTF">2019-12-24T20:35:00Z</dcterms:modified>
  <cp:revision>21</cp:revision>
  <dc:subject/>
  <dc:title/>
</cp:coreProperties>
</file>