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13:0500101:588 по адресу:    Рязанская область, р-н Рыбновский, с. Коз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едоставлению разрешения на отклонение от 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129, Рязанская область, Рыбновский район, д. Новое Батурино, д. 13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                     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 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5T16:06:00Z</cp:lastPrinted>
  <dcterms:modified xsi:type="dcterms:W3CDTF">2020-01-22T05:09:00Z</dcterms:modified>
  <cp:revision>25</cp:revision>
  <dc:subject/>
  <dc:title/>
</cp:coreProperties>
</file>