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ект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>Предоставление разрешения  на отклонение                           от предельных параметров разрешенного строительства, реконструкции объекта капитального строительства на земельном участке  с кадастровым номером 62:05:1320103:587, местоположение установлено относительно ориентира, расположенного за пределами участка. Ориентир жилой дом. Участок находится примерно в 28 м от ориентира по направлению на юго-запад. Почтовый адрес ориентира: Рязанская область, Клепиковский район, с. Криуша, ул. 1 Мая,                     д. 40 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предоставлению разрешения на отклонение от  предельных параметров разрешенного строительства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9 ч.00 мин. до 18 ч. 00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9 ч.00 мин. до 18 ч. 00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дата открытия экспозиции проекта: </w:t>
      </w:r>
      <w:r>
        <w:rPr>
          <w:color w:val="000000"/>
          <w:sz w:val="28"/>
          <w:szCs w:val="28"/>
          <w:shd w:fill="FDFDFD" w:val="clear"/>
        </w:rPr>
        <w:t>391021, Рязанская область, Клепиковский район, с. Криуша, ул. 1 Мая, д. 2</w:t>
      </w:r>
      <w:r>
        <w:rPr>
          <w:sz w:val="28"/>
          <w:szCs w:val="28"/>
        </w:rPr>
        <w:t xml:space="preserve"> (здание администрации); в день опубликования настоящего опов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33:00Z</dcterms:created>
  <dc:creator>Victoria Gordeeva</dc:creator>
  <dc:description/>
  <cp:keywords/>
  <dc:language>en-US</dc:language>
  <cp:lastModifiedBy>Natalia Minaeva</cp:lastModifiedBy>
  <cp:lastPrinted>2019-12-24T14:01:00Z</cp:lastPrinted>
  <dcterms:modified xsi:type="dcterms:W3CDTF">2019-12-25T02:01:00Z</dcterms:modified>
  <cp:revision>22</cp:revision>
  <dc:subject/>
  <dc:title/>
</cp:coreProperties>
</file>