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П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редоставление разрешения на условно разрешенный вид использования земельного участка с кадастровым номером 62:25:0070103:991 по адресу: Рязанская область, Шиловский район, Шиловское городское поселение, р.п. Шилово, п. Прибрежный, ул. Зелен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условно разрешенному виду использования земельного участк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500, Рязанская область, Шиловский район, р.п. Шилово</w:t>
      </w:r>
      <w:r>
        <w:rPr>
          <w:color w:val="000000"/>
          <w:sz w:val="28"/>
          <w:szCs w:val="28"/>
        </w:rPr>
        <w:t xml:space="preserve">, ул. Советская, д. 14 А </w:t>
      </w:r>
      <w:r>
        <w:rPr>
          <w:sz w:val="28"/>
          <w:szCs w:val="28"/>
        </w:rPr>
        <w:t>(здание администрации);  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4T17:23:00Z</cp:lastPrinted>
  <dcterms:modified xsi:type="dcterms:W3CDTF">2019-12-25T05:28:00Z</dcterms:modified>
  <cp:revision>23</cp:revision>
  <dc:subject/>
  <dc:title/>
</cp:coreProperties>
</file>