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13:0010110:44 по адресу: Рязанская область, г. Рыбное, ул. Октябрьская, д. 26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391110,  Рязанская обл., Рыбновский р-н, г. Рыбное, пл. Ленина, д. 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5T16:03:00Z</cp:lastPrinted>
  <dcterms:modified xsi:type="dcterms:W3CDTF">2019-12-26T10:05:00Z</dcterms:modified>
  <cp:revision>17</cp:revision>
  <dc:subject/>
  <dc:title/>
</cp:coreProperties>
</file>