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отклонение  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62:13:0010209:658 по адресу: Рязанская обл., Рыбновский р-н, г. Рыбное,                       ул. Культуры, д. 58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предоставлению разрешения на отклонение от  предельных параметров разрешенного строительств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9 ч. 00 мин. до 17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9 ч. 00 мин. до 17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дата открытия экспозиции проекта: </w:t>
      </w:r>
      <w:r>
        <w:rPr>
          <w:color w:val="000000"/>
          <w:sz w:val="28"/>
          <w:szCs w:val="28"/>
          <w:shd w:fill="FDFDFD" w:val="clear"/>
        </w:rPr>
        <w:t>391129, Рязанская область, Рыбновский район, д. Новое Батурино, д. 13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здание администрации); в день опубликования настоящего опо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                        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                  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   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                                        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3:00Z</dcterms:created>
  <dc:creator>Victoria Gordeeva</dc:creator>
  <dc:description/>
  <cp:keywords/>
  <dc:language>en-US</dc:language>
  <cp:lastModifiedBy>Natalia Minaeva</cp:lastModifiedBy>
  <cp:lastPrinted>2019-12-25T16:06:00Z</cp:lastPrinted>
  <dcterms:modified xsi:type="dcterms:W3CDTF">2020-01-22T04:09:00Z</dcterms:modified>
  <cp:revision>25</cp:revision>
  <dc:subject/>
  <dc:title/>
</cp:coreProperties>
</file>