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транспорт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втомобильных дорог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января 2020 г. №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конкурсного отбора муниципальных образований Рязанской области и проверки условий предоставления субсидий по мероприятию «Субсидии бюджетам муниципальных образований Рязанской области на строительство и реконструкцию дорог общего пользования местного значе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» подпрограммы 4 «Дорожное хозяйство» государственной программы Рязанской области «Дорожное хозяйство и транспорт» на 2020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ий Порядок конкурсного отбора муниципальных образований Рязанской области и </w:t>
      </w:r>
      <w:r>
        <w:rPr>
          <w:rFonts w:cs="Times New Roman" w:ascii="Times New Roman" w:hAnsi="Times New Roman"/>
          <w:sz w:val="28"/>
          <w:szCs w:val="28"/>
        </w:rPr>
        <w:t xml:space="preserve">проверки условий предоставления субсидий в 2020 году (далее – Порядок)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отан в связи с принятием изменений в бюджетное законодательство с уче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й постано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ительства Рязанской области от 26 ноября 2019 г. № 377 </w:t>
      </w:r>
      <w:r>
        <w:rPr>
          <w:rFonts w:cs="Times New Roman" w:ascii="Times New Roman" w:hAnsi="Times New Roman"/>
          <w:sz w:val="28"/>
          <w:szCs w:val="28"/>
        </w:rPr>
        <w:t>«Об утверждении Правил, устанавливающих общие требования к формированию, предоставлению и распределению субсидий из областного бюджета местным бюджетам» (вместе с «Порядком определения и установления предельного уровня софинансирования из областного бюджета объема расходного обязательства муниципального образования Рязанской области», «Порядком возврата средств в областной бюджет в случае неисполнения муниципальным образованием Рязанской области обязательств, предусмотренных соглашением») (далее – Правила № 377).</w:t>
      </w:r>
    </w:p>
    <w:p>
      <w:pPr>
        <w:pStyle w:val="ListParagraph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Порядок регламентирует процедуру конкурсного отбора и проверку условий предоставления субсидий в 2020 году на реализацию мероприятия 4.6 таблицы № 1 раздела 5 «Система программных мероприятий» (далее - таблица № 1 раздел 5)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подпрограммы </w:t>
        </w:r>
      </w:hyperlink>
      <w:r>
        <w:rPr>
          <w:rFonts w:cs="Times New Roman" w:ascii="Times New Roman" w:hAnsi="Times New Roman"/>
          <w:bCs/>
          <w:sz w:val="28"/>
          <w:szCs w:val="28"/>
        </w:rPr>
        <w:t>4 «Дорожное хозяйство» государственной программы Рязанской области «Дорожное хозяйство и транспорт» (далее - Подпрограмма).</w:t>
      </w:r>
    </w:p>
    <w:p>
      <w:pPr>
        <w:pStyle w:val="ListParagraph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В 2020 году в конкурсном отборе и проверке условий предоставления субсидий принимают участие муниципальные образования Рязанской области, объекты </w:t>
      </w:r>
      <w:r>
        <w:rPr>
          <w:rFonts w:cs="Times New Roman" w:ascii="Times New Roman" w:hAnsi="Times New Roman"/>
          <w:sz w:val="28"/>
          <w:szCs w:val="28"/>
        </w:rPr>
        <w:t xml:space="preserve">капитального строи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торых включены </w:t>
      </w:r>
      <w:r>
        <w:rPr>
          <w:rFonts w:cs="Times New Roman" w:ascii="Times New Roman" w:hAnsi="Times New Roman"/>
          <w:sz w:val="28"/>
          <w:szCs w:val="28"/>
        </w:rPr>
        <w:t>в перечень объектов капитального строительства и (или) реконструкции, содержащийся в соглашении № 108-09-2020-043 о предоставлении субсидии из федерального бюджета бюджету субъекта Российской Федерации на соответствующие цели, заключенному 17.12.2019 между Федеральным дорожным агентством и Правительством Рязанской области.</w:t>
      </w:r>
    </w:p>
    <w:p>
      <w:pPr>
        <w:pStyle w:val="ListParagraph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Главным распорядителем средств бюджета Рязанской области является министерство транспорта и автомобильных дорог Рязанской области (далее - Минтранс Рязанской области).</w:t>
      </w:r>
    </w:p>
    <w:p>
      <w:pPr>
        <w:pStyle w:val="ListParagraph"/>
        <w:widowControl w:val="false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убсидии местным бюджетам предоставляются в пределах доведенных до Минтранса Рязанской области лимитов бюджетных обязательств.</w:t>
      </w:r>
    </w:p>
    <w:p>
      <w:pPr>
        <w:pStyle w:val="ListParagraph"/>
        <w:widowControl w:val="false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рки условий предоставления субсидий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Комиссией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ная Минтрансом Рязанской области (далее - Комиссия), полномочия и состав которой утверждается приказом Минтранса Рязанской области п</w:t>
      </w:r>
      <w:r>
        <w:rPr>
          <w:rFonts w:cs="Times New Roman" w:ascii="Times New Roman" w:hAnsi="Times New Roman"/>
          <w:sz w:val="28"/>
          <w:szCs w:val="28"/>
        </w:rPr>
        <w:t>роверяет следующие условия, предусмотренных абзацами вторым, третьим подпункта 2 пункта 4 Правил № 377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местном бюджете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планируемой к предоставлению из областного бюджета субсиди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соглашения о предоставлении субсид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 же налич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ой в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, включающей аналогичное меропри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анные условия проверяются однократно до заключения соглашений о предоставлении субсидий с муниципальными образованиями Рязанской области, при предоставлении в Минтранс Рязанской области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</w:t>
      </w:r>
      <w:r>
        <w:rPr>
          <w:rFonts w:cs="Times New Roman" w:ascii="Times New Roman" w:hAnsi="Times New Roman"/>
          <w:sz w:val="28"/>
          <w:szCs w:val="28"/>
        </w:rPr>
        <w:t>ыписки из бюджета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планируемой к предоставлению из областного бюджета субсиди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енной в установленном порядке муниципальной программы, включающей  аналогичное мероприятие, указанно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.6 </w:t>
      </w:r>
      <w:r>
        <w:rPr>
          <w:rFonts w:cs="Times New Roman" w:ascii="Times New Roman" w:hAnsi="Times New Roman"/>
          <w:bCs/>
          <w:sz w:val="28"/>
          <w:szCs w:val="28"/>
        </w:rPr>
        <w:t>таблицы № 1 раздела 5</w:t>
      </w:r>
      <w:r>
        <w:rPr>
          <w:rFonts w:cs="Times New Roman" w:ascii="Times New Roman" w:hAnsi="Times New Roman"/>
          <w:sz w:val="28"/>
          <w:szCs w:val="28"/>
        </w:rPr>
        <w:t>, реализуемое за счет средств местного бюджета (далее - муниципальная программа).</w:t>
      </w:r>
    </w:p>
    <w:p>
      <w:pPr>
        <w:pStyle w:val="NoSpacing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Число членов Комиссии должно быть не менее 6 человек. Комиссия вправе осуществлять свои полномочия, если на ее заседаниях присутствуют не менее 2/3 от списочного состава.</w:t>
      </w:r>
    </w:p>
    <w:p>
      <w:pPr>
        <w:pStyle w:val="NoSpacing"/>
        <w:keepNext w:val="true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Комиссии принимаются простым большинством голосов членов Комиссии, присутствующих на ее заседании. При равенстве голосов членов Комиссии решающим является голос председателя Комиссии, а при отсутствии председателя - его заместителя, председательствующего на заседании.</w:t>
      </w:r>
    </w:p>
    <w:p>
      <w:pPr>
        <w:pStyle w:val="ListParagraph"/>
        <w:spacing w:lineRule="auto" w:line="240" w:before="0" w:after="0"/>
        <w:ind w:left="0" w:righ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а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ельный уровень софинансирования из федерального и областного бюджетов объема расходного обязательства муниципального образования Рязанской области на 2020 год составляет 99%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распределении бюджетам муниципальных образований субсидий применяется следующая методика расчета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субсидий, предоставляемых бюджетам муниципальных образований Рязанской области, равен сумме субсидий бюджетам отдельных муниципальных образований, прошедших конкурсный отбор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субсидии за счет средств федерального и областного бюджетов в 2020 году бюджету i-го муниципального образования на данное программное мероприятие (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ф</w:t>
      </w:r>
      <w:r>
        <w:rPr>
          <w:rFonts w:cs="Times New Roman" w:ascii="Times New Roman" w:hAnsi="Times New Roman"/>
          <w:sz w:val="28"/>
          <w:szCs w:val="28"/>
        </w:rPr>
        <w:t>) рассчитывае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ф</w:t>
      </w:r>
      <w:r>
        <w:rPr>
          <w:rFonts w:cs="Times New Roman" w:ascii="Times New Roman" w:hAnsi="Times New Roman"/>
          <w:sz w:val="28"/>
          <w:szCs w:val="28"/>
        </w:rPr>
        <w:t xml:space="preserve"> =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i</w:t>
      </w:r>
      <w:r>
        <w:rPr>
          <w:rFonts w:cs="Times New Roman" w:ascii="Times New Roman" w:hAnsi="Times New Roman"/>
          <w:sz w:val="28"/>
          <w:szCs w:val="28"/>
        </w:rPr>
        <w:t xml:space="preserve"> -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б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ф</w:t>
      </w:r>
      <w:r>
        <w:rPr>
          <w:rFonts w:cs="Times New Roman" w:ascii="Times New Roman" w:hAnsi="Times New Roman"/>
          <w:sz w:val="28"/>
          <w:szCs w:val="28"/>
        </w:rPr>
        <w:t xml:space="preserve"> - объем субсидии за счет средств федерального и областного бюджетов в 2020 году бюджету i-го муниципального образования, рублей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i</w:t>
      </w:r>
      <w:r>
        <w:rPr>
          <w:rFonts w:cs="Times New Roman" w:ascii="Times New Roman" w:hAnsi="Times New Roman"/>
          <w:sz w:val="28"/>
          <w:szCs w:val="28"/>
        </w:rPr>
        <w:t xml:space="preserve"> - прогнозный объем расходного обязательства муниципального образования в размере общей стоимости программного мероприятия, рублей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бi</w:t>
      </w:r>
      <w:r>
        <w:rPr>
          <w:rFonts w:cs="Times New Roman" w:ascii="Times New Roman" w:hAnsi="Times New Roman"/>
          <w:sz w:val="28"/>
          <w:szCs w:val="28"/>
        </w:rPr>
        <w:t xml:space="preserve"> - объем бюджетных ассигнований за счет средств местного бюджета на исполнение расходного обязательства i-го муниципального образования в 2020 году на программное мероприятие, рублей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ф</w:t>
      </w:r>
      <w:r>
        <w:rPr>
          <w:rFonts w:cs="Times New Roman" w:ascii="Times New Roman" w:hAnsi="Times New Roman"/>
          <w:sz w:val="28"/>
          <w:szCs w:val="28"/>
        </w:rPr>
        <w:t xml:space="preserve"> больше предельного размера субсидии за счет средств федерального и областного бюджетов в 2020 году (V</w:t>
      </w:r>
      <w:r>
        <w:rPr>
          <w:rFonts w:cs="Times New Roman" w:ascii="Times New Roman" w:hAnsi="Times New Roman"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), </w:t>
        <w:br/>
        <w:t>то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ф</w:t>
      </w:r>
      <w:r>
        <w:rPr>
          <w:rFonts w:cs="Times New Roman" w:ascii="Times New Roman" w:hAnsi="Times New Roman"/>
          <w:sz w:val="28"/>
          <w:szCs w:val="28"/>
        </w:rPr>
        <w:t xml:space="preserve"> =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размер субсидии за счет средств федерального и областного бюджетов в 2020 году (V</w:t>
      </w:r>
      <w:r>
        <w:rPr>
          <w:rFonts w:cs="Times New Roman" w:ascii="Times New Roman" w:hAnsi="Times New Roman"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i</w:t>
      </w:r>
      <w:r>
        <w:rPr>
          <w:rFonts w:cs="Times New Roman" w:ascii="Times New Roman" w:hAnsi="Times New Roman"/>
          <w:sz w:val="28"/>
          <w:szCs w:val="28"/>
        </w:rPr>
        <w:t xml:space="preserve"> x К / 100,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предельный уровень софинансирования из областного бюджета объема расходного обязательства муниципального образования на 2020 год, процентов.</w:t>
        <w:tab/>
      </w:r>
    </w:p>
    <w:p>
      <w:pPr>
        <w:pStyle w:val="ListParagraph"/>
        <w:spacing w:lineRule="auto" w:line="240" w:before="0" w:after="0"/>
        <w:ind w:left="0" w:righ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ного отбора</w:t>
      </w:r>
    </w:p>
    <w:p>
      <w:pPr>
        <w:pStyle w:val="ListParagraph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 соответствии с пунктом 4.9 раздела 4. «Механизм реализации программы» победителями конкурсного отбора признаются муниципальные образования соответствующие условиям предоставления субсидий и включенные в перечень объектов капитального строительства и (или) реконструкции, содержащийся в соглашении от 17.12.2019                                   № 108-09-2020-043 о предоставлении субсидии из федерального бюджета бюджету субъекта Российской Федерации на соответствующие цели. 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тоги конкурсного отбора и проверки условий, оформляются протоколом Комиссии, который размещается на сайте Минтранса Рязанской области не позднее пяти рабочих дней, следующих за днем его подписания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20"/>
        <w:ind w:left="714" w:right="0" w:hanging="35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спределение субсидий бюджетам муниципальных образований Рязанской области на 2020 год утверждается распоряжением Правительства Рязанской области в разрезе муниципальных образований Рязанской области, мероприятий, объектов и объемов финансирования по результатам конкурсного отбора, проведенного Минтрансом Рязанской област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убсидия, предоставляемая местным бюджетам Рязанской области на условиях софинансирования из федерального бюджета, предоставляется в соответствии с соглашением, заключаемым в государственной интегрированной информационной системе управления общественными финансами «Электронный бюджет» в соответствии с типовой формой соглашения, утвержденной Министерством финансов Российской Федераци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зультатами использования субсидий являются следующие показатели: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вод в эксплуатацию после строительства и (или) реконструкции автомобильных дорог общего пользования местного значе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.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WW8Num1z1">
    <w:name w:val="WW8Num1z1"/>
    <w:qFormat/>
    <w:rPr>
      <w:rFonts w:cs="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pacing w:lineRule="auto" w:line="288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4C3B73B52559CAE60EF143C215B2F914DD83F7A37C27BE9C295AD1E7B1FA4276AD809AF08DC1074AAEB6D2DC507AAB5D47CE8340A83D266B81A109r6h0J" TargetMode="External"/><Relationship Id="rId3" Type="http://schemas.openxmlformats.org/officeDocument/2006/relationships/hyperlink" Target="consultantplus://offline/ref=E2E2754842326970936EEF20D0D422229D5990100D36805C5660A46D1FB2C51EA548AB9FE4317FC65469CBBCE4C136C13CFA09FBFAD17727sFA0T" TargetMode="External"/><Relationship Id="rId4" Type="http://schemas.openxmlformats.org/officeDocument/2006/relationships/hyperlink" Target="consultantplus://offline/ref=D011B70663294D7174A234B4EA99EE6AE305256F6F291EE2B7457B2656A0A9BBA52B3C422A28E398EFD00415508CAC27F3EE5D610996C052CC5D6490c0t2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31:00Z</dcterms:created>
  <dc:creator>Александрова</dc:creator>
  <dc:description/>
  <dc:language>en-US</dc:language>
  <cp:lastModifiedBy/>
  <cp:lastPrinted>2020-01-31T08:08:00Z</cp:lastPrinted>
  <dcterms:modified xsi:type="dcterms:W3CDTF">2020-01-31T15:15:4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