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701" w:right="532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>
          <w:trHeight w:val="1000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>
          <w:trHeight w:val="277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0 № 34-р</w:t>
            </w:r>
          </w:p>
        </w:tc>
      </w:tr>
      <w:tr>
        <w:trPr>
          <w:trHeight w:val="277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 субсидий бюджетам муниципальных образований Рязанской области в 2020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ирование мероприятий в рамках реализации подпрограммы 1 «Социальное разви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» государственной программы Рязанской области «Социа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экономическое развитие населенных пункт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(тыс. руб.)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  <w:gridCol w:w="5670"/>
        <w:gridCol w:w="52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униципальных образований Рязанской области, объектов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1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образований Рязанской области на поддержку отрасли культуры (на создание и модернизацию учреждений культурно-досугового типа в сельской местности (строительство зданий, в том числе приобретение оборудования для оснащения учреждений культурно-досуго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образований Рязанской области на реализацию мероприятий по развитию сети учреждений культурно-досугового типа населенных пунктов, расположенных в сельской мест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35"/>
        <w:gridCol w:w="5670"/>
        <w:gridCol w:w="5245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2020 год</w:t>
            </w:r>
          </w:p>
        </w:tc>
      </w:tr>
      <w:tr>
        <w:trPr>
          <w:trHeight w:val="34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муниципальный район Ряза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76,470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«Клуб на 80 мест со спортзалом 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чаково Кораблинского района Рязан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76,470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ое сельское поселение Рязанского муниципального района Ряза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3,53</w:t>
            </w:r>
          </w:p>
        </w:tc>
      </w:tr>
      <w:tr>
        <w:trPr>
          <w:trHeight w:val="1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ма культуры на 150 мест в д. Ровное Рязанского района Ряза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3,53</w:t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76,470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3,53</w:t>
            </w:r>
          </w:p>
        </w:tc>
      </w:tr>
      <w:tr>
        <w:trPr>
          <w:trHeight w:val="16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1 год</w:t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ое сельское поселение Рязанского муниципального района Ряза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11,23378</w:t>
            </w:r>
          </w:p>
        </w:tc>
      </w:tr>
      <w:tr>
        <w:trPr>
          <w:trHeight w:val="1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ма культуры на 150 мест в д. Ровное Рязанского района Ряза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11,23378</w:t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11,23378</w:t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76,470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14,7637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bookmarkStart w:id="0" w:name="_PictureBullets"/>
      <w:bookmarkEnd w:id="0"/>
    </w:p>
    <w:sectPr>
      <w:type w:val="continuous"/>
      <w:pgSz w:orient="landscape" w:w="16838" w:h="11906"/>
      <w:pgMar w:left="1701" w:right="532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665  03.02.2020 10:53:30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4:00Z</dcterms:created>
  <dc:creator>Пользователь</dc:creator>
  <dc:description/>
  <cp:keywords/>
  <dc:language>en-US</dc:language>
  <cp:lastModifiedBy>Лёксина М.А.</cp:lastModifiedBy>
  <cp:lastPrinted>2020-01-27T12:16:00Z</cp:lastPrinted>
  <dcterms:modified xsi:type="dcterms:W3CDTF">2020-02-04T12:46:00Z</dcterms:modified>
  <cp:revision>43</cp:revision>
  <dc:subject/>
  <dc:title>Приложение</dc:title>
</cp:coreProperties>
</file>