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814" w:right="737" w:gutter="0" w:header="272" w:top="1559" w:footer="397" w:bottom="709"/>
          <w:formProt w:val="false"/>
          <w:titlePg/>
          <w:textDirection w:val="lrTb"/>
          <w:docGrid w:type="default" w:linePitch="272" w:charSpace="0"/>
        </w:sectPr>
      </w:pP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70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2.2020 № 36-р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1.2020 № 17-р</w:t>
            </w:r>
          </w:p>
        </w:tc>
      </w:tr>
    </w:tbl>
    <w:p>
      <w:pPr>
        <w:pStyle w:val="Normal"/>
        <w:spacing w:lineRule="auto" w:line="2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Normal"/>
        <w:spacing w:lineRule="auto" w:line="2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ов субсидий бюджетам муниципальных образований Рязанской области в 2020 году</w:t>
      </w:r>
    </w:p>
    <w:p>
      <w:pPr>
        <w:pStyle w:val="Normal"/>
        <w:spacing w:lineRule="auto" w:line="2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финансирование мероприятий подпрограммы 12 «Комплексное развитие сельских территорий»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Рязанской области «Развитие агропромышленного комплекса»</w:t>
      </w:r>
    </w:p>
    <w:p>
      <w:pPr>
        <w:pStyle w:val="Normal"/>
        <w:spacing w:lineRule="auto" w:line="22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4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2047"/>
        <w:gridCol w:w="1843"/>
        <w:gridCol w:w="1984"/>
        <w:gridCol w:w="1560"/>
        <w:gridCol w:w="1559"/>
        <w:gridCol w:w="1559"/>
        <w:gridCol w:w="1985"/>
        <w:gridCol w:w="1458"/>
      </w:tblGrid>
      <w:tr>
        <w:trPr>
          <w:trHeight w:val="17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ых районов Ряза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олучателя средст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объектов 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1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-ние субсидий бюджетам муниципаль-ных образований Рязанской области на развитие газификации (распредели-тельные газовые сети)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-ние субсидий бюджетам муниципаль-ных образований Рязанской области на развитие водоснаб-жения (локальные водопроводы)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-ние субсидий бюджетам муниципаль-ных образований Рязанской области  на реализацию проектов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субсидий бюджетам муниципальных образований Рязанской области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е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е субсидий бюджетам муниципаль-ных образований Рязанской области на реализацию общественно значимых проектов по благоустрой-ству сельских территорий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2047"/>
        <w:gridCol w:w="1843"/>
        <w:gridCol w:w="1984"/>
        <w:gridCol w:w="1560"/>
        <w:gridCol w:w="1559"/>
        <w:gridCol w:w="1559"/>
        <w:gridCol w:w="1985"/>
        <w:gridCol w:w="1458"/>
      </w:tblGrid>
      <w:tr>
        <w:trPr>
          <w:tblHeader w:val="true"/>
          <w:trHeight w:val="71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лександро-Невский муниципальный район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лександро-Невский муниципальный райо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стройство объектами инженерной инфраструктуры и благоустройство  площадки под комплексную жилищную застройку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 10-ти индивидуальных жилых домов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. Просечье Александро-Невского района Рязанской области. Наружное водоснабжение. Наружная канализация. Наружное газоснабжение. Уличные автомобильные дороги. Благоустройство территории (озеленение),           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96,156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сетей наружного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31,055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сетей наружной кан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65,101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ен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стройство объектами инженерной инфраструктуры и благоустройство  площадки под комплексную жилищную застройку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 10-ти индивидуальных жилых домов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. Просечье Александро-Невского района Рязанской области. Наружное водоснабжение. Наружная канализация. Наружное газоснабжение. Уличные автомобильные дороги. Благо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и (озеленение),           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687,93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сетей наружного газ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92,870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уличных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614,583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лагоустройство территории (озелен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80,484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жнеякимец-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лексная компактная застройка жилой группы из  50-ти жилых домов в                     с. Нижний Якимец Александро-Невского района Рязанской области.                     Стади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614,319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ок накопления твердых коммунальных отходов (ТКО) в населенных пун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ширинского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87864</w:t>
            </w:r>
          </w:p>
        </w:tc>
      </w:tr>
      <w:tr>
        <w:trPr>
          <w:trHeight w:val="92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ское сельское поселение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хоккейной площадки в        с. Благие Александро-Невского района Рязанской обла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532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ем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зификация          с. Токмаково Ермишинского района Рязанской области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60,593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ев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зификация        д. Рюмино Ермишинско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30,43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аев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азоснабжени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. Мотказино,            д. Чернецы Касимовского района Рязанской област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чередь д. Мотказино)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94,76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тин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зификация             д. Полухтино Касимовско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73,87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хлец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ок накопления твердых коммунальных отходов (ТКО) в населенных пунктах Пехлецкого сельского поселения Кораблинско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9,7404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анское 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площадок накопления ТКО (твердых коммунальных отходов) в                с. Ключ 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ыковская Степь  Кораблинско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24,27440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чаков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ок накопления твердых коммунальных отходов (ТКО) в населенных пунктах Кипчаковского сельского поселения Кораблинско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49,510</w:t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лослав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азификац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. Пробуждение и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. Арцыбашево  Милославско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893,10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хайлов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хайл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конструкция водопроводной сети в с. Стубле Михайловско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022,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устройство зоны отдыха у пруда села Березово Михайловско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1,27467</w:t>
            </w:r>
          </w:p>
        </w:tc>
      </w:tr>
      <w:tr>
        <w:trPr>
          <w:trHeight w:val="71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детской спортивно-игровой площадки в             с. Прудская Михайловско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9,99995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рк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многофункцио-нальной спортивной площадки (футбол, волейбол, баскетбол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. Поярково Михайловского района Рязанской област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5,72168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дин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открытой спортивной площад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. Заводская в с. Голдино Михайловского района Рязанской обла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0,82278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поль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площадок накопления твердых коммунальных отходов   Трепольского сельского посе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6,48844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пан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етской площадки в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панское Михайловско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20,14413</w:t>
            </w:r>
          </w:p>
        </w:tc>
      </w:tr>
      <w:tr>
        <w:trPr>
          <w:trHeight w:val="2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площадок накопления твердых коммунальных отх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Рязанск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., Михайлов-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, Новопанское сельское посе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89,68081</w:t>
            </w:r>
          </w:p>
        </w:tc>
      </w:tr>
      <w:tr>
        <w:trPr>
          <w:trHeight w:val="840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телинский муниципальный район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телин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стройство объектами инженерной инфраструктуры и благоустройство  площадки под комплексную жилищную застройку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 50-ти индивидуальных жилых домов в р.п. Пителино Пителинского района Рязанской области. Наружное электроснабже-ние. Наружно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доснабжение. Наружное газоснабжение. Уличные автомобильные дороги. Благоустройство территории (озеленение),          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650,2368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сетей наружного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650,2368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телинское город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стройство объектами инженерной инфраструктуры и благоустройство  площадки под комплексную жилищную застройк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50-ти индивидуальных жилых домов в р.п. Пителино Пителинского района Рязанской области. Наружное электроснабже-ние. Наружное водоснабжение. Наружное газоснабжение. Уличные автомобильные дороги. Благоустройство территории (озеленение),          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939,7294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сетей наружного электроснабже-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814,2164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сетей наружного газ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75,279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уличных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450,2329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зификация           с. Пахомово Пронско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77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язанский 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язанский 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водопроводных сетей в 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умашь Рязанского района Рязанской области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09,136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город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детской площадки в            с. Гаверд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99,93210</w:t>
            </w:r>
          </w:p>
        </w:tc>
      </w:tr>
      <w:tr>
        <w:trPr>
          <w:trHeight w:val="23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раев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рае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водопроводной сети 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. Ягодное Сараевского района Рязанской области, протяженностью 6 км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793,90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оковско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ределитель-ный газопровод в с. Таптык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. Конец,             ул. 1 Теплое,       ул. 2 Теплое Сараевско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10,78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асовский муниципальный район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ас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стройство объектами инженерной инфраструктуры и благоустройство  площадки под комплексную жилищную застройку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50-ти индивидуальных жилых домов в</w:t>
            </w:r>
          </w:p>
          <w:p>
            <w:pPr>
              <w:pStyle w:val="Normal"/>
              <w:spacing w:lineRule="auto" w:line="232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. Старое Березово Сасовского района Рязанской области. Наружное электроснабжение. Наружное водоснабжение. Наружное газоснабжение. Уличные автомобильные дороги. Благоустройство территории (озеленение),           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733,6423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сетей наружного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733,6423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овоберезов-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стройство объектами инженерной инфраструктуры и благоустройство  площадки под комплексную жилищную застройку 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50-ти индивидуальных жилых домов в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. Старое Березово Сасовского района Рязанской области. Наружное электроснабжение. Наружное водоснабжение. Наружное газоснабжение. Уличные автомобильные дороги. Благоустройство территории (озеленение),           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618,718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сетей наружного электроснабже-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526,0463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сетей наружного газ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92,671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тарожилов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Мелекшин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зификация                                 д. Вельяминовка Старожиловско-го района Ряз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04,17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цкий муниципальный район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ц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стройство объектами инженерной инфраструктуры и благоустройство  площадки под комплексную жилищную застройку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 60-ти индивидуальных жилых домов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. Черная Слобода Шацкого района Рязанской области. Наружное электроснабже-ние. Наружное водоснабжение. Наружное газоснабжение. Уличные автомобильные дороги. Благоустройство территории (озеленение),           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177,414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сетей наружного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177,414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Чернослобод-ское 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стройство объектами инженерной инфраструктуры и благоустройство  площадки под комплексную жилищную застройку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 60-ти индивидуальных жилых домов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. Черная Слобода Шацкого района Рязанской области. Наружное электроснабже-ние. Наружное водоснабжение. Наружное газоснабжение. Уличные автомобильные дороги. Благоустройство территории (озеленение),            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898,044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сетей наружного электроснабже-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361,794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о сетей наружного газ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,250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ТОГО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03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2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614,319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8301,88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113,00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ъекты, переходящие строительством с 2019 года.  </w:t>
      </w:r>
    </w:p>
    <w:p>
      <w:pPr>
        <w:pStyle w:val="Normal"/>
        <w:spacing w:lineRule="auto" w:line="192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** Объекты, переходящие строительством на очередной финансовый год.».</w:t>
      </w:r>
      <w:bookmarkStart w:id="0" w:name="_PictureBullets"/>
      <w:bookmarkEnd w:id="0"/>
    </w:p>
    <w:sectPr>
      <w:type w:val="continuous"/>
      <w:pgSz w:orient="landscape" w:w="16838" w:h="11906"/>
      <w:pgMar w:left="1814" w:right="737" w:gutter="0" w:header="272" w:top="1559" w:footer="397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480" cy="2851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71450" cy="14287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53" r="-126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0620  03.02.2020 17:12:30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9:00Z</dcterms:created>
  <dc:creator>Филькина Лариса Николаевна</dc:creator>
  <dc:description/>
  <cp:keywords/>
  <dc:language>en-US</dc:language>
  <cp:lastModifiedBy>Лёксина М.А.</cp:lastModifiedBy>
  <cp:lastPrinted>2020-02-03T17:12:00Z</cp:lastPrinted>
  <dcterms:modified xsi:type="dcterms:W3CDTF">2020-02-05T13:07:00Z</dcterms:modified>
  <cp:revision>66</cp:revision>
  <dc:subject/>
  <dc:title>Приложение</dc:title>
</cp:coreProperties>
</file>