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«Проект планировки и проект межевания территории линейного объекта: «Газопровод к с. Байдики Захаровского района Рязанской облас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информационных материалов:</w:t>
      </w:r>
      <w:r>
        <w:rPr>
          <w:sz w:val="28"/>
          <w:szCs w:val="28"/>
        </w:rPr>
        <w:t xml:space="preserve"> графические материалы и общие сведения по проекту планировки и проекту межевания территории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общественных обсу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ериод проведения общественных обсуждений:</w:t>
      </w:r>
      <w:r>
        <w:rPr>
          <w:sz w:val="28"/>
          <w:szCs w:val="28"/>
        </w:rPr>
        <w:t xml:space="preserve"> в течение месяца со дня опубликования настоящего оповещения до дня опубликования заключения                     о результатах общественных обсу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упны к ознакомлению с 9 ч. 00 мин. до 17 ч. 00 мин. по месту проведения экспози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демонстрационным (экспозиционным) материалам осуществляется в рабочие часы с 9 ч. 00 мин. до 17 ч. 00 мин. устно при личном обращении, а также посредством телефонной связи специалистами главного управления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DFDFD" w:val="clear"/>
        </w:rPr>
        <w:t>391742, Рязанская область, Захаровский район, д. Безлычное</w:t>
      </w:r>
      <w:r>
        <w:rPr>
          <w:sz w:val="28"/>
          <w:szCs w:val="28"/>
        </w:rPr>
        <w:t>, ул. Новая, д. 16 а (здание администрации);                в день опубликования настоящего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и время посещения экспозиции проекта:</w:t>
      </w:r>
      <w:r>
        <w:rPr>
          <w:sz w:val="28"/>
          <w:szCs w:val="28"/>
        </w:rPr>
        <w:t xml:space="preserve"> не менее 14 (четырнадцати) дней с момента опубликования настоящего оповещения, в режиме работы администрации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, сроки и форма внесения участниками общественных обсуждений предложений и замеч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, прошедшие идентификацию, имеют право вносить предложения и замечания, касающиеся такого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главным  управлением архитектуры и градостроительства Рязан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ебуется представление указанных выше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                         на официальном сайте или в информационных системах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ётом требований, установленных Федеральным законом                    от 27.07.2006 № 152-ФЗ «О персональных данных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частники обсуждений вносят предложения и замечания в период проведения экспозиции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сайта главного управления архитектуры и градостроительства Рязанская области (https://uag.ryazangov.ru/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форме в адрес главного управления архитектуры и градостроительства Рязанская области: 390046,ул. Маяковского, 9, корп.1, Рязань, тел/факс (4912) 25-21-01, 25-21-2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uag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  <w:bookmarkStart w:id="0" w:name="_GoBack"/>
      <w:bookmarkEnd w:id="0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993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33:00Z</dcterms:created>
  <dc:creator>Victoria Gordeeva</dc:creator>
  <dc:description/>
  <cp:keywords/>
  <dc:language>en-US</dc:language>
  <cp:lastModifiedBy>Natalia Minaeva</cp:lastModifiedBy>
  <cp:lastPrinted>2020-01-29T16:34:00Z</cp:lastPrinted>
  <dcterms:modified xsi:type="dcterms:W3CDTF">2020-01-30T04:37:00Z</dcterms:modified>
  <cp:revision>20</cp:revision>
  <dc:subject/>
  <dc:title/>
</cp:coreProperties>
</file>