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оект планировки территории и проект межевания территории линейного объекта: «Строительство подъездной автомобильной дороги «Рязань - Пронск - Скопин» (80+000-95+747) - ООО «ОКТАФАРМА - ФАРМИМЭКС» на км 93+240 в Скопинском районе Ряза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6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6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800, Рязанская область, Скопинский район, с. Успенское, ул. Мичурина, д. 2 В</w:t>
      </w:r>
      <w:r>
        <w:rPr>
          <w:sz w:val="28"/>
          <w:szCs w:val="28"/>
        </w:rPr>
        <w:t xml:space="preserve"> (здание администрации);          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   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20-02-05T11:37:00Z</cp:lastPrinted>
  <dcterms:modified xsi:type="dcterms:W3CDTF">2020-02-05T23:38:00Z</dcterms:modified>
  <cp:revision>26</cp:revision>
  <dc:subject/>
  <dc:title/>
</cp:coreProperties>
</file>