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ConsPlus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инистерства топливно-энергетического комплекса </w:t>
      </w:r>
    </w:p>
    <w:p>
      <w:pPr>
        <w:pStyle w:val="ConsPlus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лищно-коммунального хозяйства Рязанской области</w:t>
      </w:r>
    </w:p>
    <w:p>
      <w:pPr>
        <w:pStyle w:val="ConsPlusNormal"/>
        <w:ind w:firstLine="851"/>
        <w:jc w:val="right"/>
        <w:rPr/>
      </w:pPr>
      <w:r>
        <w:rPr>
          <w:color w:val="000000"/>
          <w:sz w:val="28"/>
          <w:szCs w:val="28"/>
        </w:rPr>
        <w:t>от ____________ 2018  №______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й конфиденциального характер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еречень сведений конфиденциального характера разработан в соответствии с указом Президента Российской Федерации от 06.03.1997 № 188 «Об утверждении перечня сведений конфиденциального характера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сведениям конфиденциального характера относится несекретная информация, ограничения на распространение которой обусловлено служебной необходимостью: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2.1.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2.2.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2.3. 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ак далее)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2.4. 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2.5. Сведения 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2.6. Сведения о принудительном исполнении судебных актов, актов других органов и должностных лиц, кроме сведений, которые являются общедоступными в соответствии с Федеральным законом от 2 октября 2007 года № 229-ФЗ «Об исполнительном производстве»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документах (в необходимых случаях и на их проектах), содержащих сведения ограниченного доступа, не содержащие сведения, составляющие государственную тайну, (конфиденциального характера) проставляется пометка «Для служебного пользования»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инистерства топливно-энергетического комплекса </w:t>
      </w:r>
    </w:p>
    <w:p>
      <w:pPr>
        <w:pStyle w:val="ConsPlus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лищно-коммунального хозяйства Рязанской области</w:t>
      </w:r>
    </w:p>
    <w:p>
      <w:pPr>
        <w:pStyle w:val="ConsPlusNormal"/>
        <w:ind w:firstLine="851"/>
        <w:jc w:val="right"/>
        <w:rPr/>
      </w:pPr>
      <w:r>
        <w:rPr>
          <w:color w:val="000000"/>
          <w:sz w:val="28"/>
          <w:szCs w:val="28"/>
        </w:rPr>
        <w:t>от ____________ 2018   №______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P192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органам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1. Настоящий перечень мер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органами разработан в соответствии с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2. Операторы, являющиеся государственными органами, принимают следующие меры, направленные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: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значают ответственного за организацию обработки персональных данных в государственном органе из числа государственных или муниципальных служащих (далее - служащие) данного органа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тверждают актом руководителя государственного или муниципального органа следующие документы: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ссмотрения запросов субъектов персональных данных или их представителей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боты с обезличенными данными в случае обезличивания персональных данных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формационных систем персональных данных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персональных данных, обрабатываемых в государственном или муниципальном органе 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, в случае обезличивания персональных данных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й регламент (должностные обязанности) или 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г) при обработке персональных данных, осуществляемой без использования средств автоматизации, выполняют требования, установленные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ж) 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законом «О персональных данных»;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 случаях, установленных нормативными правовыми актами Российской Федерации, в соответствии с требованиями и методами, установленными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ConsPlus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инистерства топливно-энергетического комплекса </w:t>
      </w:r>
    </w:p>
    <w:p>
      <w:pPr>
        <w:pStyle w:val="ConsPlus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лищно-коммунального хозяйства Рязанской области</w:t>
      </w:r>
    </w:p>
    <w:p>
      <w:pPr>
        <w:pStyle w:val="ConsPlusNormal"/>
        <w:ind w:firstLine="851"/>
        <w:jc w:val="right"/>
        <w:rPr/>
      </w:pPr>
      <w:r>
        <w:rPr>
          <w:color w:val="000000"/>
          <w:sz w:val="28"/>
          <w:szCs w:val="28"/>
        </w:rPr>
        <w:t>от ____________ 2018   №______</w:t>
      </w:r>
    </w:p>
    <w:p>
      <w:pPr>
        <w:pStyle w:val="ConsPlus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P228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я согласия субъекта персональных данных на получение персональных данных у третьей стороны и на передачу персональных данных третьей сторон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ботка персональных данных может осуществляться исключительно для осуществления и выполнения возложенных законодательством Российской Федерации на министерство функций, полномочий и обязанностей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се персональные данные следует получать лично у субъекта персональных данных. 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4. В случае недееспособности субъекта персональных данных: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согласие на обработку его персональных данных дает законный представитель субъекта персональных данных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персональные данные предоставляет законный представитель субъекта персональных данных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возникновения необходимости получения персональных данных у третьей стороны министерство извещает об этом субъекта персональных данных заранее, получает его письменное согласие и сообщает ему о целях, предполагаемых источниках и способах получения персональных данных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6. При передаче персональных данных субъекта персональных данных министерство должно соблюдать следующие требования: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6.1. Не сообщать персональные данные субъекта персональных данных третьей стороне без письменного согласия субъекта персональных данных, за исключением случаев, предусмотренных федеральными законами Российской Федера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6.2. Не сообщать персональные данные субъекта персональных данных в коммерческих целях без его письменного согласия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6.3. Предупреждать лиц, получающих персональные данные субъекта персональных данных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6.4. Разрешать доступ к персональным данным субъекта персональных данных только специально уполномоченным лицам, при этом указанные лица должны иметь право получать только те персональные данные субъекта персональных данных, которые необходимы для выполнения конкретных функций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6.5. Передавать персональные данные субъекта персональных данных представителю субъекта персональных данных в порядке, установленном федеральными законами Российской Федерации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ConsPlus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инистерства топливно-энергетического комплекса </w:t>
      </w:r>
    </w:p>
    <w:p>
      <w:pPr>
        <w:pStyle w:val="ConsPlus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лищно-коммунального хозяйства Рязанской области</w:t>
      </w:r>
    </w:p>
    <w:p>
      <w:pPr>
        <w:pStyle w:val="ConsPlusNormal"/>
        <w:ind w:firstLine="851"/>
        <w:jc w:val="right"/>
        <w:rPr/>
      </w:pPr>
      <w:r>
        <w:rPr>
          <w:color w:val="000000"/>
          <w:sz w:val="28"/>
          <w:szCs w:val="28"/>
        </w:rPr>
        <w:t>от ____________ 2018   №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РОСА СУБЪЕКТА ПЕРСОНАЛЬНЫХ ДАННЫХ  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СВЕДЕНИЙ ОБ ОПЕРАТОРЕ, ОБРАБАТЫВАЮЩ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ГО 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ератору персональных данных министерств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ЭК и ЖКХ Ряз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г. Рязань, ул. Николодворянская, д.18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_____________________________ выданный _____________________________                                                             (номер)                                                                            (дата выдачи) ____________________________________________________________________________          (место выдачи паспор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:_______________________________________________________________________ (адрес места жительст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В том случае, если министерство ТЭК и ЖКХ Рязанской  области обрабатывает мои персональные данные, прошу предоставить мне сведения о Вашей организации. В противном случае прошу Вас уведомить меня об отсутствии обработки моих персональных данных. Ответ прошу направить в письменной форме по вышеуказанному адресу в срок, предусмотренный Федеральным законом от 27 июля 2006 г. № 152-ФЗ               «О персональных данных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 xml:space="preserve">"____" __________ </w:t>
      </w:r>
      <w:r>
        <w:rPr>
          <w:b w:val="false"/>
          <w:bCs/>
          <w:sz w:val="20"/>
        </w:rPr>
        <w:t>20___ г.</w:t>
      </w:r>
      <w:r>
        <w:rPr>
          <w:rFonts w:cs="Courier New" w:ascii="Courier New" w:hAnsi="Courier New"/>
          <w:b w:val="false"/>
          <w:bCs/>
          <w:sz w:val="20"/>
        </w:rPr>
        <w:t xml:space="preserve">               ___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4"/>
          <w:szCs w:val="24"/>
        </w:rPr>
        <w:t xml:space="preserve">                                      </w:t>
      </w:r>
      <w:r>
        <w:rPr>
          <w:b w:val="false"/>
          <w:bCs/>
          <w:sz w:val="24"/>
          <w:szCs w:val="24"/>
        </w:rPr>
        <w:t>(подпись)  (расшифровка подпис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А СУБЪЕКТА ПЕРСОНАЛЬНЫХ ДАННЫХ О ПРЕДОСТАВЛЕНИИ ИНФОРМАЦИИ ПО ОБРАБАТЫВАЕМЫМ ПЕРСОНАЛЬНЫМ ДАН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ератору персональных данных министерств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ЭК и ЖКХ Ряз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г. Рязань, ул. Николодворянская, д.18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_____________________________ выданный _____________________________                                                             (номер)                                                                            (дата выдачи) ____________________________________________________________________________          (место выдачи паспор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:_______________________________________________________________________ (адрес места жительст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я, по которым лицо выступает в качестве законного представителя субъекта персональных данных: 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, подтверждающие факт обработки персональных данных министерством ТЭК и ЖКХ Рязанской области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Прошу Вас сообщить информацию о наличии у Вас моих персональных данных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4"/>
        </w:rPr>
      </w:pPr>
      <w:r>
        <w:rPr>
          <w:rFonts w:cs="Courier New" w:ascii="Courier New" w:hAnsi="Courier New"/>
          <w:b w:val="false"/>
          <w:bCs/>
          <w:sz w:val="20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 xml:space="preserve">"____" __________ </w:t>
      </w:r>
      <w:r>
        <w:rPr>
          <w:b w:val="false"/>
          <w:bCs/>
          <w:sz w:val="24"/>
          <w:szCs w:val="24"/>
        </w:rPr>
        <w:t>20___ г.</w:t>
      </w:r>
      <w:r>
        <w:rPr>
          <w:rFonts w:cs="Courier New" w:ascii="Courier New" w:hAnsi="Courier New"/>
          <w:b w:val="false"/>
          <w:bCs/>
          <w:sz w:val="20"/>
        </w:rPr>
        <w:t xml:space="preserve">               ___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(подпись)  (расшифровка подпис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4"/>
        </w:rPr>
      </w:pPr>
      <w:r>
        <w:rPr>
          <w:rFonts w:cs="Courier New" w:ascii="Courier New" w:hAnsi="Courier New"/>
          <w:b w:val="false"/>
          <w:bCs/>
          <w:sz w:val="2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А СУБЪЕКТА ПЕРСОНАЛЬНЫХ ДАННЫХ ОБ УТОЧНЕН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АТЫВАЕМЫХ ОПЕРАТОРОМ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ератору персональных данных министерств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ЭК и ЖКХ Ряз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г. Рязань, ул. Николодворянская, д.18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_____________________________ выданный _____________________________                                                             (номер)                                                                            (дата выдачи) ____________________________________________________________________________          (место выдачи паспор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:_______________________________________________________________________ (адрес места жительст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Heading1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уточнение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шу уточнить мои персональные данные, обрабатываемые в министерстве ТЭК и ЖКХ Рязанской области в соответствии со ведениями:____________________________________ _____________________________________________________________________________ (указать уточненные персональные данные заявителя)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: ______________________________________________________________ (указать причину уточнения персональных данных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направить в письменной форме по вышеуказанному адресу в срок, предусмотренный Федеральным законом от 27 июля 2006 г. № 152-ФЗ «О персональных данны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 xml:space="preserve">"____" __________ </w:t>
      </w:r>
      <w:r>
        <w:rPr>
          <w:b w:val="false"/>
          <w:bCs/>
          <w:sz w:val="24"/>
          <w:szCs w:val="24"/>
        </w:rPr>
        <w:t>20___ г.</w:t>
      </w:r>
      <w:r>
        <w:rPr>
          <w:rFonts w:cs="Courier New" w:ascii="Courier New" w:hAnsi="Courier New"/>
          <w:b w:val="false"/>
          <w:bCs/>
          <w:sz w:val="20"/>
        </w:rPr>
        <w:t xml:space="preserve">               ___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(подпись)  (расшифровка подпис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4"/>
        </w:rPr>
      </w:pPr>
      <w:r>
        <w:rPr>
          <w:rFonts w:cs="Courier New" w:ascii="Courier New" w:hAnsi="Courier New"/>
          <w:b w:val="false"/>
          <w:bCs/>
          <w:sz w:val="2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РОСА СУБЪЕКТА ПЕРСОНАЛЬНЫХ ДАННЫХ  О БЛОКИРОВАН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АТЫВАЕМЫХ ОПЕРАТОРОМ ЕГО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ератору персональных данных министерств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ЭК и ЖКХ Ряз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г. Рязань, ул. Николодворянская, д.18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_____________________________ выданный _____________________________                                                             (номер)                                                                            (дата выдачи) ____________________________________________________________________________          (место выдачи паспор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:_______________________________________________________________________ (адрес места жительст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Heading1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убъекта персональных данных о блокировании персональных данных, обрабатываемых оператором  персональных да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заблокировать мои персональные данные, обрабатываемые в министерстве   ТЭК и ЖКХ Рязанской области: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блокируемые персональные данные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______________________________________________________________ (указать причину блокирования персональных данных)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направить в письменной форме по вышеуказанному адресу в срок, предусмотренный Федеральным законом от 27 июля 2006 г. № 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 xml:space="preserve">"____" __________ </w:t>
      </w:r>
      <w:r>
        <w:rPr>
          <w:b w:val="false"/>
          <w:bCs/>
          <w:sz w:val="24"/>
          <w:szCs w:val="24"/>
        </w:rPr>
        <w:t>20___ г.</w:t>
      </w:r>
      <w:r>
        <w:rPr>
          <w:rFonts w:cs="Courier New" w:ascii="Courier New" w:hAnsi="Courier New"/>
          <w:b w:val="false"/>
          <w:bCs/>
          <w:sz w:val="20"/>
        </w:rPr>
        <w:t xml:space="preserve">               ___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(подпись)  (расшифровка подпис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4"/>
        </w:rPr>
      </w:pPr>
      <w:r>
        <w:rPr>
          <w:rFonts w:cs="Courier New" w:ascii="Courier New" w:hAnsi="Courier New"/>
          <w:b w:val="false"/>
          <w:bCs/>
          <w:sz w:val="2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А СУБЪЕКТА ПЕРСОНАЛЬНЫХ ДАННЫХ  О ПРЕКРАЩЕНИИ ОБРАБОТКИ И УНИЧТОЖЕНИИ, ОБРАБАТЫВАЕМЫХ ОПЕРАТОРОМ ЕГО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ератору персональных данных министерств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ЭК и ЖКХ Ряз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г. Рязань, ул. Николодворянская, д.18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_____________________________ выданный _____________________________                                                             (номер)                                                                            (дата выдачи) ____________________________________________________________________________          (место выдачи паспор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:_______________________________________________________________________ (адрес места жительст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Heading1"/>
        <w:keepNex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прекращении и уничтожении, обрабатываемых оператором персональных да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кратить обработку и уничтожить мои персональные данные, обрабатываемые в министерстве ТЭК и ЖКХ Рязанской области: _____________________________________________________________________________ </w:t>
      </w:r>
    </w:p>
    <w:p>
      <w:pPr>
        <w:pStyle w:val="Normal"/>
        <w:ind w:left="60" w:firstLine="648"/>
        <w:jc w:val="center"/>
        <w:rPr>
          <w:sz w:val="24"/>
          <w:szCs w:val="24"/>
        </w:rPr>
      </w:pPr>
      <w:r>
        <w:rPr>
          <w:sz w:val="24"/>
          <w:szCs w:val="24"/>
        </w:rPr>
        <w:t>(указать уничтожаемые персональные данные)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в связи с тем, что ______________________________________________________________ </w:t>
      </w:r>
    </w:p>
    <w:p>
      <w:pPr>
        <w:pStyle w:val="Normal"/>
        <w:ind w:left="60" w:firstLine="648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 уничтожения персональных данных)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направить в письменной форме по вышеуказанному адресу в срок, предусмотренный Федеральным законом от 27 июля 2006 г. № 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 xml:space="preserve">"____" __________ </w:t>
      </w:r>
      <w:r>
        <w:rPr>
          <w:b w:val="false"/>
          <w:bCs/>
          <w:sz w:val="24"/>
          <w:szCs w:val="24"/>
        </w:rPr>
        <w:t>20___ г.</w:t>
      </w:r>
      <w:r>
        <w:rPr>
          <w:rFonts w:cs="Courier New" w:ascii="Courier New" w:hAnsi="Courier New"/>
          <w:b w:val="false"/>
          <w:bCs/>
          <w:sz w:val="20"/>
        </w:rPr>
        <w:t xml:space="preserve">               ___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(подпись)  (расшифровка подписи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субъекта персональных данных об обработке его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ъекта персональных данных об обработке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(ая) ____________________________________________________________, (Ф.И.О.)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нистерством ТЭК и ЖКХ Рязанской  области производится обработка сведений, составляющих Ваши персональные данные:   _____________________________________________________________________________                                   _____________________________________________________________________________ __________________________________________________________________________________________________________________________________________________________ Цели обработки: ______________________________________________________________ Способы обработки: ___________________________________________________________ Перечень лиц, которые имеют доступ к информации, содержащей Ваши персональные данные или могут получить такой доступ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4"/>
        <w:gridCol w:w="2374"/>
        <w:gridCol w:w="216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ступ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результатам обработки указанной информации нами планируется принятие следующих ре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, которые будут доведены до Вашего сведения. </w:t>
      </w:r>
    </w:p>
    <w:p>
      <w:pPr>
        <w:pStyle w:val="Heading1"/>
        <w:keepNext w:val="false"/>
        <w:autoSpaceDE w:val="false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ив принятого решения Вы имеете право заявить свои письменные возражения в ____________________ срок.</w:t>
      </w:r>
    </w:p>
    <w:p>
      <w:pPr>
        <w:pStyle w:val="Heading1"/>
        <w:keepNext w:val="false"/>
        <w:autoSpaceDE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>______________________                   _________________                    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(должность)                                            (подпись)                                (расшифров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 2018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субъекта персональных данных о блокировании его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ъекта персональных данных о блокировании его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(ая)_________________________________________________________, (Ф.И.О.)</w:t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sz w:val="24"/>
          <w:szCs w:val="24"/>
        </w:rPr>
        <w:t>в связи с __________________________________________________________ сообщаем Вам, что на основании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(заявления/запроса вх.№ от дд.мм.гг/другое основание)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>Ваши персональные данные_____________________________________________________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(указать персональные данны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заблокированы на срок ___________________.</w:t>
      </w:r>
    </w:p>
    <w:p>
      <w:pPr>
        <w:pStyle w:val="Heading1"/>
        <w:keepNext w:val="false"/>
        <w:autoSpaceDE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>______________________                   _________________                    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(должность)                                            (подпись)                                (расшифров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субъекта персональных данных о прекращении обработки и уничтожении его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екращении обработки и уничтожении персональных данных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бъекта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(ая) ________________________________________________________, (Ф.И.О.)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_____________________________________________________________________ ________________________________________________________________________________________________________________________________________________________ на основании____________________________________________________________________                (заявления/запроса вх.№ от дд.мм.гг/другое основание)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 xml:space="preserve">сообщаем Вам, что обработка Ваших персональных данных прекращена и Ваши персональные данные __________________________________________________________ </w:t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(указать какие)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ничтожены.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>______________________                   _________________                    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(должность)                                            (подпись)                                (расшифров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 20___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субъекта персональных данных об устранении нарушений в порядке обработки персональных данных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ъекта персональных данных об устранении допущенных 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(ая) ________________________________________________________, (Ф.И.О.)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_____________________________________________________________________ ________________________________________________________________________________________________________________________________________________________ на основании____________________________________________________________________                (заявления/запроса вх.№ от дд.мм.гг/другое основание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аем Вам, что все допущенные нарушения при обработке Ваших персональных данных устранены.</w:t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м ТЭК и ЖКХ Рязанской области  были внесены изменения в Ваши персональные данные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указать персональные данные)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>______________________                   _________________                    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(должность)                                            (подпись)                                (расшифров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 20___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проса оператора о получении у субъекта персональных данных дополнительной информации о его персональных данных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ъекта персональных данных о получении дополните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и о его персональных данных</w:t>
      </w:r>
    </w:p>
    <w:p>
      <w:pPr>
        <w:pStyle w:val="Heading1"/>
        <w:keepNext w:val="false"/>
        <w:autoSpaceDE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(ая) ________________________________________________________, (Ф.И.О.)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вязи с 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министерства ТЭК и ЖКХ Рязанской области возникла необходимость получения следующей информации, составляющей Ваши персональные данные: 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 информацию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Вас предоставить указанные сведения в течение _________ рабочих дней с момента получения настоящего за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_____________________________ ________________________________________________________________________ следующими способами __________________________________________________________________________________________________________________________________________________________.     По результатам обработки указанной информации нами планируется принятие следующих решений, которые будут доведены до Вашего сведения: _____________________________________________________________________________  Против принятого решения Вы имеете право заявить свои письменные возражения в ____________________ ср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направить в письменной форме в наш адрес в срок, предусмотренный Федеральным законом от 27 июля 2006 г. № 152-ФЗ «О персональных данных».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>______________________                   _________________                    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(должность)                                            (подпись)                                (расшифров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keepNext w:val="false"/>
        <w:autoSpaceDE w:val="false"/>
        <w:rPr/>
      </w:pPr>
      <w:r>
        <w:rPr/>
        <w:t xml:space="preserve"> </w:t>
      </w:r>
    </w:p>
    <w:p>
      <w:pPr>
        <w:pStyle w:val="Heading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запросов граждан (субъектов персональных данных) в министерстве ТЭК и ЖКХ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работки персональных данных</w:t>
      </w:r>
    </w:p>
    <w:p>
      <w:pPr>
        <w:pStyle w:val="Heading1"/>
        <w:keepNext w:val="false"/>
        <w:autoSpaceDE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Начат</w:t>
      </w:r>
      <w:r>
        <w:rPr/>
        <w:t xml:space="preserve"> </w:t>
      </w:r>
      <w:r>
        <w:rPr>
          <w:sz w:val="28"/>
          <w:szCs w:val="28"/>
        </w:rPr>
        <w:t>«_____»____________ 20___ г</w:t>
      </w:r>
      <w:r>
        <w:rPr/>
        <w:t>.</w:t>
      </w:r>
    </w:p>
    <w:p>
      <w:pPr>
        <w:pStyle w:val="Heading1"/>
        <w:keepNext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Окончен «____»____________20____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На _______________ лис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хранения ________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06"/>
        <w:gridCol w:w="1826"/>
        <w:gridCol w:w="1718"/>
        <w:gridCol w:w="2254"/>
        <w:gridCol w:w="2148"/>
        <w:gridCol w:w="2055"/>
        <w:gridCol w:w="174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прашивающем лиц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про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едоставлении информации или отказе в ее предоставлен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и/отказа в предоставлении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keepNext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0:00Z</dcterms:created>
  <dc:creator>Пользователь</dc:creator>
  <dc:description/>
  <cp:keywords/>
  <dc:language>en-US</dc:language>
  <cp:lastModifiedBy>Клепиков</cp:lastModifiedBy>
  <cp:lastPrinted>2017-04-21T08:59:00Z</cp:lastPrinted>
  <dcterms:modified xsi:type="dcterms:W3CDTF">2020-02-04T14:11:00Z</dcterms:modified>
  <cp:revision>36</cp:revision>
  <dc:subject/>
  <dc:title>МИНИСТЕРСТВО ТОПЛИВНО-ЭНЕРГЕТИЧЕСКОГО КОМПЛЕКСА И ЖИЛИЩНО-КОММУНАЛЬНОГО ХОЗЯЙСТВА </dc:title>
</cp:coreProperties>
</file>