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3" w:leader="none"/>
          <w:tab w:val="right" w:pos="9779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министерства топливно-энергетического 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комплекса и жилищно-коммунальног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хозя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язан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 2020 г. № 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" w:leader="none"/>
          <w:tab w:val="right" w:pos="9779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bookmarkStart w:id="0" w:name="Par7"/>
      <w:bookmarkEnd w:id="0"/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курсного отбора муниципальных образований Рязанской области для предоставления субсидии на реализацию мероприятий, указанных в разделе 5 «Система программных мероприятий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дпрограммы «Модернизация коммунальног комплекса» государственной программы Рязанской области «Развитие коммунальной инфраструктуры, энергосбережение и повышение энергетической эффективности» при исполнении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 на 2020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проведения конкурсного отбора муниципальных образований Рязанской области для предоставления субсидий на реализацию мероприятий, указанных в разделе 5 «Система программных мероприятий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дпрограммы «Модернизация коммунальног комплекса» государственной программы Рязанской области «Развитие коммунальной инфраструктуры, энергосбережение и повышение энергетической эффективности» при исполнении областного бюджета на 2020 год (далее - Порядок) разработан для обеспечения реализации </w:t>
      </w:r>
      <w:hyperlink r:id="rId2">
        <w:r>
          <w:rPr>
            <w:rStyle w:val="InternetLink"/>
            <w:sz w:val="28"/>
            <w:szCs w:val="28"/>
          </w:rPr>
          <w:t xml:space="preserve">подпрограммы </w:t>
        </w:r>
      </w:hyperlink>
      <w:r>
        <w:rPr>
          <w:sz w:val="28"/>
          <w:szCs w:val="28"/>
        </w:rPr>
        <w:t>«Модернизация коммунального комплекса» государственной программы Рязанской области «Развитие коммунальной инфраструктуры, энергосбережение и повышение энергетической эффективности», утвержденной Постановлением Правительства Рязанской области от 29.10.2014 № 314 (далее - Подпрограмма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1.2. Конкурсный отбор муниципальных образований Рязанской области (далее - отбор) осуществляется в целях распределения в рамках Подпрограммы субсидий бюджетам муниципальных образований Рязанской области на реализацию мероприятий, указанныхо в </w:t>
      </w:r>
      <w:hyperlink r:id="rId3">
        <w:r>
          <w:rPr>
            <w:rStyle w:val="InternetLink"/>
            <w:sz w:val="28"/>
            <w:szCs w:val="28"/>
          </w:rPr>
          <w:t>разделе 5</w:t>
        </w:r>
      </w:hyperlink>
      <w:r>
        <w:rPr>
          <w:sz w:val="28"/>
          <w:szCs w:val="28"/>
        </w:rPr>
        <w:t xml:space="preserve"> «Система программных мероприятий» (далее - субсидии, муниципальные образования, мероприят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ция отбо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бор осуществляется комиссией, образованной министерством топливно-энергетического комплекса и жилищно-коммунального хозяйства Рязанской области (далее -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из представителей министерства топливно-энергетического комплекса и жилищно-коммунального хозяйства Рязанской области, министерства финансов Рязанской области, министерства по делам территорий и информационной политике Рязанской области, министерства сельского хозяйства и продовольствия Рязанской области,  министерства строительного комплекса Ряза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исло членов Комиссии должно быть не менее 5 человек. Комиссия вправе осуществлять свои полномочия, если на ее заседаниях присутствуют не менее 2/3 от списочного соста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амках отбора муниципальных образований Комиссия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>  </w:t>
      </w:r>
      <w:r>
        <w:rPr>
          <w:sz w:val="28"/>
          <w:szCs w:val="28"/>
        </w:rPr>
        <w:t>рассматривает заявки органов местного самоуправления муниципальных образований (далее - участни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представленных заявок принимает решение о допуске (отказе в допуске) к участию в отбо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дает разъяснение в связи с проведением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имает решен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отбора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Для организации и проведения отбора министерство топливно-энергетического комплекса и жилищно-коммунального хозяйства Рязанской области (далее - организатор) выполн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мещение извещения о проведении отбора, протоколов комиссии о результатах отбора в информационно-телекоммуникационной сети «Интернет» на официальном сайте организатора (mint</w:t>
      </w:r>
      <w:r>
        <w:rPr>
          <w:sz w:val="28"/>
          <w:szCs w:val="28"/>
          <w:lang w:val="en-US"/>
        </w:rPr>
        <w:t>ek</w:t>
      </w:r>
      <w:r>
        <w:rPr>
          <w:sz w:val="28"/>
          <w:szCs w:val="28"/>
        </w:rPr>
        <w:t>.ryazangov.ru), а также обеспечение приема, учета и хранения поступивших от участников документов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оведение до сведения участников результатов отбор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бора и предоставление заяво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1. Извещение о проведении отбора заявок муниципальных образований, претендующих на предоставление субсидий (далее - извещение), организатор размещает в информационно-телекоммуникационной сети «Интернет» на официальном сайте (mint</w:t>
      </w:r>
      <w:r>
        <w:rPr>
          <w:sz w:val="28"/>
          <w:szCs w:val="28"/>
          <w:lang w:val="en-US"/>
        </w:rPr>
        <w:t>ek</w:t>
      </w:r>
      <w:r>
        <w:rPr>
          <w:sz w:val="28"/>
          <w:szCs w:val="28"/>
        </w:rPr>
        <w:t>.ryazangov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извещении указываются адрес организатора, сроки приема заявок на участие в отборе, необходимая контактн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явки подаются участниками в соответствии со сроком, определенным в извещении,  по форме установленной приложением №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явок - 5 (Пять) рабочих дня со дня размещения изв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38"/>
      <w:bookmarkEnd w:id="1"/>
      <w:r>
        <w:rPr>
          <w:sz w:val="28"/>
          <w:szCs w:val="28"/>
        </w:rPr>
        <w:t xml:space="preserve">3.4. Заявка подается на каждое мероприятие отдель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документы и информация, подтверждающие соблюдение и выполнение муниципальным образованием критериев  отбора, предусмотренными разделом 4 Подпрограммы.</w:t>
      </w:r>
    </w:p>
    <w:p>
      <w:pPr>
        <w:pStyle w:val="Normal"/>
        <w:autoSpaceDE w:val="false"/>
        <w:ind w:firstLine="709"/>
        <w:jc w:val="both"/>
        <w:rPr/>
      </w:pPr>
      <w:bookmarkStart w:id="2" w:name="Par39"/>
      <w:bookmarkEnd w:id="2"/>
      <w:r>
        <w:rPr>
          <w:sz w:val="28"/>
          <w:szCs w:val="28"/>
        </w:rPr>
        <w:t xml:space="preserve">3.5. Заявки регистрируются в журнале регистрации заявок с указанием даты и времени ее подач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бор заявок и определение результа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бора участников отбора муниципальных образова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. Получатели субсидий определяются по результатам отбора муниципальных образований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2.</w:t>
      </w:r>
      <w:r>
        <w:rPr>
          <w:sz w:val="28"/>
          <w:szCs w:val="28"/>
        </w:rPr>
        <w:t xml:space="preserve"> Дата, время и место заседания Комиссии по отбору определяется организатором, который не позже чем за два рабочих дня до даты заседания Комиссии письменно уведомляет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Комиссия в течение десяти рабочих дней со дня окончания срока приема заяво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ссмотрение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имает решение о допуске (отказе в допуске) заявок к участию в отбор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ринимает решен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тбо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4. </w:t>
      </w:r>
      <w:r>
        <w:rPr>
          <w:sz w:val="28"/>
          <w:szCs w:val="28"/>
        </w:rPr>
        <w:t>Комиссия принимает решение об отказе в допуске к участию в отборе в случаях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ка не соответствует требованиям, установленным в </w:t>
      </w:r>
      <w:hyperlink w:anchor="Par38">
        <w:r>
          <w:rPr>
            <w:rStyle w:val="InternetLink"/>
            <w:sz w:val="28"/>
            <w:szCs w:val="28"/>
          </w:rPr>
          <w:t>п. 3.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поступила позже установленного срока окончания приема зая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миссия рассматривает заявки, допущенные к отбору. Присвоение баллов заявкам осуществляется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наличии документов и информации, подтверждающих соблюдение и выполнение муниципальным образованием критерия отбора, предусмотренным разделом 4 Подрограммы, начисляется 5 баллов по каждому критер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случае отсутствия указанных документов и информации начисляется 0 балл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Субсидии распределяются следующим образом:</w:t>
      </w:r>
    </w:p>
    <w:p>
      <w:pPr>
        <w:pStyle w:val="Normal"/>
        <w:autoSpaceDE w:val="false"/>
        <w:ind w:firstLine="709"/>
        <w:jc w:val="both"/>
        <w:rPr>
          <w:rFonts w:cs="TimesET;Times New Roman"/>
          <w:sz w:val="28"/>
          <w:szCs w:val="28"/>
        </w:rPr>
      </w:pPr>
      <w:r>
        <w:rPr>
          <w:rFonts w:cs="TimesET;Times New Roman"/>
          <w:sz w:val="28"/>
          <w:szCs w:val="28"/>
        </w:rPr>
        <w:t>- муниципальные образования ранжируются по мере убывания общего количества баллов, набранных в результате отбора. При наличии у двух и более муниципальных образований одинаковых баллов учитывается время и дата подачи заявки на участие в отборе, при этом большее количество баллов набирает муниципальное образование, чья заявка подана первой. Формируется ранжированный переч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;Times New Roman"/>
          <w:sz w:val="28"/>
          <w:szCs w:val="28"/>
        </w:rPr>
        <w:t>- в соответствии с положениями пункта 6 раздела 4 Подпрограммы производится расчет субсидии муниципальному образованию, набравшему максимальное количество баллов;</w:t>
      </w:r>
    </w:p>
    <w:p>
      <w:pPr>
        <w:pStyle w:val="Normal"/>
        <w:autoSpaceDE w:val="false"/>
        <w:ind w:firstLine="709"/>
        <w:jc w:val="both"/>
        <w:rPr>
          <w:rFonts w:cs="TimesET;Times New Roman"/>
          <w:sz w:val="28"/>
          <w:szCs w:val="28"/>
        </w:rPr>
      </w:pPr>
      <w:r>
        <w:rPr>
          <w:rFonts w:cs="TimesET;Times New Roman"/>
          <w:sz w:val="28"/>
          <w:szCs w:val="28"/>
        </w:rPr>
        <w:t>- в случае остатка объема субсидий, подлежащего распределению, производится расчет субсидии муниципальному образованию, нижеследующему в ранжированном перечне.</w:t>
      </w:r>
    </w:p>
    <w:p>
      <w:pPr>
        <w:pStyle w:val="Normal"/>
        <w:autoSpaceDE w:val="false"/>
        <w:ind w:firstLine="709"/>
        <w:jc w:val="both"/>
        <w:rPr>
          <w:rFonts w:cs="TimesET;Times New Roman"/>
          <w:sz w:val="28"/>
          <w:szCs w:val="28"/>
        </w:rPr>
      </w:pPr>
      <w:r>
        <w:rPr>
          <w:rFonts w:cs="TimesET;Times New Roman"/>
          <w:sz w:val="28"/>
          <w:szCs w:val="28"/>
        </w:rPr>
        <w:t>Если размер субсидии нижеследующему муниципальному образованию, рассчитанный в соответствии с положениями настоящего пункта, больше остатка объема субсидий, подлежащего распределению, то субсидия муниципальному образованию на соответствующее мероприятие распределяется в размере такого остатк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ешение Комиссии оформляется протоколом который подписывается присутствующими на заседании членам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в течение трех рабочих дней со дня принятия Комиссией решения по результатам отбора размещает протокол Комиссии о результатах отбора в информационно-телекоммуникационной сети «Интернет» на официальном сайте организатора (mint</w:t>
      </w:r>
      <w:r>
        <w:rPr>
          <w:sz w:val="28"/>
          <w:szCs w:val="28"/>
          <w:lang w:val="en-US"/>
        </w:rPr>
        <w:t>ek</w:t>
      </w:r>
      <w:r>
        <w:rPr>
          <w:sz w:val="28"/>
          <w:szCs w:val="28"/>
        </w:rPr>
        <w:t>.ryazangov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rFonts w:eastAsia="Calibri"/>
          <w:sz w:val="28"/>
          <w:szCs w:val="28"/>
        </w:rPr>
        <w:t>Распределение объемов субсидий местным бюджетам Рязанской области на финансирование мероприятия Подпрограммы осуществляется по результатам отбора на основании распоряжения  Правительства Рязанской области, подготовленного организатором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28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>
        <w:b/>
        <w:b/>
        <w:caps/>
        <w:color w:val="000000"/>
        <w:sz w:val="36"/>
        <w:szCs w:val="36"/>
      </w:rPr>
    </w:pPr>
    <w:r>
      <w:rPr>
        <w:b/>
        <w:caps/>
        <w:color w:val="000000"/>
        <w:sz w:val="36"/>
        <w:szCs w:val="36"/>
      </w:rPr>
    </w:r>
  </w:p>
  <w:p>
    <w:pPr>
      <w:pStyle w:val="Header"/>
      <w:rPr>
        <w:b/>
        <w:b/>
        <w:caps/>
        <w:color w:val="000000"/>
        <w:sz w:val="36"/>
        <w:szCs w:val="36"/>
      </w:rPr>
    </w:pPr>
    <w:r>
      <w:rPr>
        <w:b/>
        <w:caps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ind w:right="5526" w:hanging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1">
    <w:name w:val=" 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A95BFC1592159C99B37BBAC987E39E85F8A699CD5AF0F07F78D6BF17D2A8841630837CC56A7FD140528ABg8E3M" TargetMode="External"/><Relationship Id="rId3" Type="http://schemas.openxmlformats.org/officeDocument/2006/relationships/hyperlink" Target="consultantplus://offline/ref=FC7A95BFC1592159C99B37BBAC987E39E85F8A699CD5AF0F07F78D6BF17D2A8841630837CC56A7FD16062AAAg8E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инистерства ТЭК и ЖКХ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41:00Z</dcterms:created>
  <dc:creator>map</dc:creator>
  <dc:description/>
  <cp:keywords/>
  <dc:language>en-US</dc:language>
  <cp:lastModifiedBy>Жуков Е. А.</cp:lastModifiedBy>
  <cp:lastPrinted>2020-02-11T17:27:00Z</cp:lastPrinted>
  <dcterms:modified xsi:type="dcterms:W3CDTF">2020-02-11T16:07:00Z</dcterms:modified>
  <cp:revision>6</cp:revision>
  <dc:subject/>
  <dc:title>Заголовок</dc:title>
</cp:coreProperties>
</file>