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985" w:right="675" w:gutter="0" w:header="272" w:top="1134" w:footer="397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Губернатора Рязанской области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3.2020 № 84-рг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Губернатора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3.2020 № 67-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right="5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оперативного штаба по предупреждению завоза и распространения заболевания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 на территории Рязанской области</w:t>
      </w:r>
    </w:p>
    <w:p>
      <w:pPr>
        <w:pStyle w:val="Normal"/>
        <w:ind w:right="560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97"/>
        <w:gridCol w:w="85"/>
        <w:gridCol w:w="154"/>
        <w:gridCol w:w="6002"/>
      </w:tblGrid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Викторович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Рязанской области, руководитель штаба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Михайл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губернатор Рязанской области –  первый заместитель Председателя Правительства Рязанской области, первый заместитель руководителя штаба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ля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Рязанской области,  заместитель руководителя штаба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ий Евгеньевич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Правительства Рязанской области, секретарь штаба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енец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 Анатольевич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Рязанской области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Пет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Рязанской области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яч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 Владими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Правительства Рязанской области 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Игор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Рязанской области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Евген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едеральной службы безопасности Российской Федерации по Рязанской области (по согласованию)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инистерства внутренних дел Российской Федерации по Рязанской области (по согласованию)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лавного управления МЧС России по Рязанской области (по согласованию) 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озин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Рязанского гвардейского высшего воздушно-десантного командного училища имени генерала армии В.Ф. Маргелова, начальник Рязанского территориального гарнизона (по согласованию)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чев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 Михайл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Федеральной службы войск национальной гвардии Российской Федерации по Рязанской области (по согласованию) 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Иван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Рязанской области (по согласованию)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ешкин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следственного управления Следственного Комитета Российской Федерации по Рязанской области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584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ий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язанской областной Ду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97"/>
        <w:gridCol w:w="85"/>
        <w:gridCol w:w="154"/>
        <w:gridCol w:w="6002"/>
      </w:tblGrid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уцкий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здравоохранения Рязанской области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инкин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 и молодежной политики Рязанской области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финансов Рязанской области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ец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Серге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tabs>
                <w:tab w:val="clear" w:pos="708"/>
                <w:tab w:val="left" w:pos="5189" w:leader="none"/>
              </w:tabs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труда и социальной защиты населения Рязанской области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аков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ладими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министра по делам территорий и информационной политике Рязанской области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>Решетник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>Вадим Алексе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>министр транспорта и автомобильных дорог Рязанской области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 xml:space="preserve">Попов 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>Виталий Юр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>министр культуры и туризма Рязанской области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 xml:space="preserve">Фролов 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>Владислав Викто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>министр физической культуры и спорта Рязанской области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 xml:space="preserve">Устинов 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>Андрей Олег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>министр топливно-энергетического комплекса и жилищно-коммунального хозяйства Рязанской области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 xml:space="preserve">Сурин 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>Александр Анатол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чальник главного управления по взаимодействию с федеральными территориальными органами Рязанской области</w:t>
            </w: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 xml:space="preserve">Савин </w:t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 xml:space="preserve">Валерий Александрович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>врио главного федерального инспектора по Рязанской области аппарата полномочного представителя Президента Российской Федерации в Центральном федеральном округе (по согласованию)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лена Борисовна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- городской округ г.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язан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 xml:space="preserve">Болдыр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>Татьяна Иван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>руководитель Территориального органа Федеральной службы по надзору в сфере здравоохранения по Рязанской области (по согласованию)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 xml:space="preserve">Сараев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>Лариса Анатоль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>руководитель Управления Федеральной службы по надзору в сфере защиты прав потребителей и благополучия человека по Рязанской области (по согласованию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584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анфи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редседатель Комитета по вопросам государственного устройства и местного самоуправления Рязанской областной Ду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Никит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Артем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дарственного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а развития промышленности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30"/>
                <w:szCs w:val="30"/>
              </w:rPr>
              <w:t>Рязан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39"/>
        <w:gridCol w:w="6002"/>
      </w:tblGrid>
      <w:tr>
        <w:trPr/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 Unicode MS" w:cs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 Unicode MS" w:cs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 xml:space="preserve">Зызин </w:t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>Евгений 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bidi="ru-RU"/>
              </w:rPr>
              <w:t>глава регионального исполкома Общероссийского народного фронта в Рязанской области»</w:t>
            </w:r>
          </w:p>
        </w:tc>
      </w:tr>
    </w:tbl>
    <w:p>
      <w:pPr>
        <w:pStyle w:val="Normal"/>
        <w:ind w:right="560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  <w:bookmarkStart w:id="0" w:name="_PictureBullets"/>
      <w:bookmarkEnd w:id="0"/>
    </w:p>
    <w:sectPr>
      <w:type w:val="continuous"/>
      <w:pgSz w:w="11906" w:h="16838"/>
      <w:pgMar w:left="1985" w:right="675" w:gutter="0" w:header="272" w:top="1134" w:footer="397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1738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4126  20.03.2020 18:46:47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1738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300"/>
      <w:ind w:hanging="980"/>
    </w:pPr>
    <w:rPr>
      <w:rFonts w:ascii="Times New Roman" w:hAnsi="Times New Roman" w:cs="Times New Roman"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80" w:after="900"/>
      <w:ind w:hanging="820"/>
    </w:pPr>
    <w:rPr>
      <w:rFonts w:ascii="Times New Roman" w:hAnsi="Times New Roman" w:cs="Times New Roman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00:00Z</dcterms:created>
  <dc:creator>user</dc:creator>
  <dc:description/>
  <cp:keywords/>
  <dc:language>en-US</dc:language>
  <cp:lastModifiedBy>Лёксина М.А.</cp:lastModifiedBy>
  <cp:lastPrinted>2020-03-20T18:45:00Z</cp:lastPrinted>
  <dcterms:modified xsi:type="dcterms:W3CDTF">2020-03-20T15:46:00Z</dcterms:modified>
  <cp:revision>12</cp:revision>
  <dc:subject/>
  <dc:title>Приложение</dc:title>
</cp:coreProperties>
</file>