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400"/>
        <w:ind w:right="9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ign_date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59840</wp:posOffset>
            </wp:positionH>
            <wp:positionV relativeFrom="paragraph">
              <wp:posOffset>-359410</wp:posOffset>
            </wp:positionV>
            <wp:extent cx="755078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0</wp:posOffset>
            </wp:positionH>
            <wp:positionV relativeFrom="paragraph">
              <wp:posOffset>-431165</wp:posOffset>
            </wp:positionV>
            <wp:extent cx="7555865" cy="2275205"/>
            <wp:effectExtent l="0" t="0" r="0" b="0"/>
            <wp:wrapTopAndBottom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;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8 апреля 2020 г. № 137-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значительный вклад в предупреждение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) на территории Рязанской области награди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лагодарственным письмом Губернатора Рязанской области и премировать согласно пункту 6 Положения о Благодарственном письме Губернатора Рязанской области, утвержденного постановлением Губернатора Рязанской области от 27.02.2010 № 12-пг, </w:t>
      </w:r>
      <w:r>
        <w:rPr>
          <w:rFonts w:cs="Times New Roman" w:ascii="Times New Roman" w:hAnsi="Times New Roman"/>
          <w:sz w:val="28"/>
          <w:szCs w:val="28"/>
        </w:rPr>
        <w:t>работников Государственного бюджетного учреждения Рязанской области «Областная клиническая больница им. Н.А. Семашко»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ЯНА Леона Арташесовича – фельдшера-лаборанта клинико-диагностической лаборатории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ОШКИНУ Елену Ивановну – медицинскую сестру палатную                 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У Киру Александровну – врача-терапевта прием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НДАРЕНКО Светлану Александровну – медицинскую сестру палатную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УРОВУ Галину Николаевну – санитарку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ОГЕНОВУ Светлану Николае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ЛОВА Хайбулло Абдухадировича – медицинского брата палатного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КОВУ Ларису Владимировну – старшую медицинскую сестру                 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УЙ Надежду Алексеевну – медицинскую сестру палатную                          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ЧИКОВУ Зинаиду Захаро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ЕНКИНУ Ирину Сергеевну – медицинскую сестру прием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У Галину Ивановну –  врача-терапевта прием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У Наталью Викторовну – медицинскую сестру палатную                     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У Елену Юрьевну – медицинскую сестру палатную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У Анну Валерье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ОВУ Анастасию Аркадьевну – медицинскую сестру палатную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У Юлию Сергее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ШИНА Владимира Юрьевича – заведующего отделением – врача-инфекциониста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ЩИНУ Елену Владимировну – старшую медицинскую сестру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ИНУ Снежану Александро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ДОНОВУ Елену Юрье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КОВУ Елену Владимировну – медицинскую сестру палатную                   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У Елену Викторовну – рентгенолаборанта рентгеновск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Виктора Викторовича – медицинского брата палатного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У Наталью Александровну – медицинскую сестру палатную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У Татьяну Викторо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КОВУ Ирину Адольфовну – медицинскую сестру палатную                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У Светлану Владимировну – медицинскую сестру процедурной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ЛОВУ Юлию Владимировну – рентгенолаборанта рентгеновского отделения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ЕВУ Валентину Юрьевну – врача-анестезиолога-реаниматолога палаты реанимации и интенсивной терапии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ОВУ Ирину Владимировну – медицинскую сестру прием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У Марину Льво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ШКО Марину Вениаминовну – медицинскую сестру-анестезиста отделения анестезиологии-реанимации с палатой реанимации            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ЕРИНУ Александру Васильевну – медицинскую сестру палатную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ЦЕВУ Юлиану Андреевну – врача-анестезиолога-реаниматолог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У Татьяну Александро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У Галину Николае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У Светлану Олеговну – рентгенолаборанта рентгеновск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У Елену Николаевну – медицинскую сестру прием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ПИХОВУ Людмилу Александровну – медицинскую сестру палатную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ШЕВА Кирилла Алексеевича – медицинского брата палатного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ИЧЕВУ Наталью Ивановну – медицинскую сестру палатную                  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СЬКОВУ  Ирину Павловну – старшую медицинскую сестру прием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Андрея Олеговича – врача-анестезиолога-реаниматолога палаты реанимации и интенсивной терапии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ЮХИНУ Дарью Игоревну – заведующую лабораторией – врача клинической лабораторной диагностики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У Софью Романо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ИНУ Марию Павло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ЕВУ Елену Владимировну – старшую медицинскую сестру отделения функциональной диагностик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КИНУ Татьяну Николаевну – медицинскую сестру палатную              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КИНУ Татьяну Александро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ИНУ Ольгу Игоре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ИНУ Татьяну Викторовну – медицинскую сестру палатную                   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УЛИНУ Наталью Васильевну – медицинскую сестру палатную                     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Т Ольгу Александро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ИНУ Надежду Михайловну – заведующую отделением – врача-анестезиолога-реаниматолога отделения анестезиологии-реанимации                        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 Злату Игоре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У Татьяну Александровну – сестру-хозяйку                                    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ОВУ Наталью Сергеевну – медицинскую сестру палатную                 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ОСТЬЯНОВУ Ларису Викторовну – медицинскую сестру процедурной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ГИНУ Елену Владимировну – врача-инфекциониста                                 7 инфекцион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У Галину Борисовну – заведующую отделением – врача-терапевта прием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У Елену Викторовну – врача-инфекциониста 7 инфекционного отделения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КОВУ Ирину Николаевну – сестру-хозяйку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ОВУ Марию Анатолье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НИНУ Юлию Михайло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У Елену Викторовну – медицинскую сестру-анестезист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У Марию Александровну – санитарку технического отдела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У Ольгу Евгеньевну – медицинскую сестру прием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У Ирину Олего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ОВУ Ольгу Владимировну – рентгенолаборанта рентгеновск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У Надежду Николаевну – врача-терапевта приемного отделения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ГУНОВУ Людмилу Владимировну – санитарку 7 инфекционного отдел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ОВУ Наталью Саввовну – фельдшера-лаборанта клинико-диагностической лаборатор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ОГУРОВУ Анастасию Сергеевну – врача клинической лабораторной диагностики клинико-диагностической лаборатории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ЫГАНОВУ Надежду Владимировну –  медицинскую сестру-анестезиста отделения анестезиологии-реанимации с палатой реанимации                 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АРЬ Оксану Владимировну – медицинскую сестру палатную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ОВУ Екатерину Андреевну – врача-анестезиолога-реаниматолога отделения анестезиологии-реанимации с палатой реанимации и интенсивной терап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У Веру Владимировну – врача-терапевта приемного отделения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АСОВУ Ольгу Викторовну – медицинскую сестру палатную                      7 инфекционного от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дравоохранения Рязанской области осуществить выплату единовременного денежного вознаграждения гражданам,  указанным в пункте 1 настоящего распоряж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 Рязанской области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right="-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юбимов</w:t>
            </w:r>
          </w:p>
        </w:tc>
      </w:tr>
    </w:tbl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Г.А. Дроздовой, Р.С. Рыжову, Т.А. Кутенцыной, А.А. Силаковой,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у здравоохранения Ряза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убл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Е.Н. Данченко – начальник отдела наград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управления г</w:t>
      </w:r>
      <w:r>
        <w:rPr>
          <w:rFonts w:cs="Times New Roman" w:ascii="Times New Roman" w:hAnsi="Times New Roman"/>
          <w:sz w:val="24"/>
          <w:szCs w:val="24"/>
        </w:rPr>
        <w:t xml:space="preserve">осударственной службы,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й политики и наград аппарата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Рязанской области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04-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357" w:top="567" w:footer="567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330" w:leader="none"/>
        <w:tab w:val="left" w:pos="0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1276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/>
      <w:jc w:val="both"/>
      <w:outlineLvl w:val="2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8:00Z</dcterms:created>
  <dc:creator>KVA</dc:creator>
  <dc:description/>
  <cp:keywords/>
  <dc:language>en-US</dc:language>
  <cp:lastModifiedBy>Лёксина М.А.</cp:lastModifiedBy>
  <cp:lastPrinted>2020-04-28T09:41:00Z</cp:lastPrinted>
  <dcterms:modified xsi:type="dcterms:W3CDTF">2020-04-28T07:31:00Z</dcterms:modified>
  <cp:revision>9</cp:revision>
  <dc:subject/>
  <dc:title>П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