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814" w:right="737" w:gutter="0" w:header="272" w:top="1134" w:footer="397" w:bottom="709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1.04.2020 № 80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, вносимые в приложение № 1 к государственной программе Рязанской 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циальное и экономическое развитие населенных пунктов»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3  «Ресурсное обеспечение подпрограммы»: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 таблице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2"/>
        <w:gridCol w:w="3233"/>
        <w:gridCol w:w="963"/>
        <w:gridCol w:w="964"/>
        <w:gridCol w:w="964"/>
        <w:gridCol w:w="964"/>
        <w:gridCol w:w="964"/>
        <w:gridCol w:w="964"/>
        <w:gridCol w:w="964"/>
        <w:gridCol w:w="963"/>
        <w:gridCol w:w="963"/>
        <w:gridCol w:w="963"/>
        <w:gridCol w:w="966"/>
      </w:tblGrid>
      <w:tr>
        <w:trPr>
          <w:tblHeader w:val="true"/>
          <w:trHeight w:val="6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03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инстрой области – всего,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70901,403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31986,39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33036,724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3575,17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30658,44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33225,25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9394,896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8245,752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22397,758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5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5,53</w:t>
            </w:r>
          </w:p>
        </w:tc>
      </w:tr>
      <w:tr>
        <w:trPr>
          <w:trHeight w:val="204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57081,12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699,648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4107,434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1695,04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2005,54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7717,04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6393,732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8200,052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5311,558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5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5,53</w:t>
            </w:r>
          </w:p>
        </w:tc>
      </w:tr>
      <w:tr>
        <w:trPr>
          <w:trHeight w:val="153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использованные средства областного бюджета отчетного финансово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973,06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00243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170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8929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1880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865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65508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64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004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1708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использованные средства федерального бюджета отчетного финансово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59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редства ПФ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77,249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77,249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ки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Итого по подпрограмме, в том числ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», «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бластной бюдж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«федеральный бюджет», «средства ПФР»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нить строками следующего содержан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2"/>
        <w:gridCol w:w="3236"/>
        <w:gridCol w:w="963"/>
        <w:gridCol w:w="964"/>
        <w:gridCol w:w="964"/>
        <w:gridCol w:w="964"/>
        <w:gridCol w:w="963"/>
        <w:gridCol w:w="963"/>
        <w:gridCol w:w="963"/>
        <w:gridCol w:w="963"/>
        <w:gridCol w:w="963"/>
        <w:gridCol w:w="963"/>
        <w:gridCol w:w="966"/>
      </w:tblGrid>
      <w:tr>
        <w:trPr>
          <w:tblHeader w:val="true"/>
          <w:trHeight w:val="6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03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Итого по подпрограмме,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139982,666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4473,39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81134,054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4733,77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37996,779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33225,25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9394,896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8245,752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22397,758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5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5,53</w:t>
            </w:r>
          </w:p>
        </w:tc>
      </w:tr>
      <w:tr>
        <w:trPr>
          <w:trHeight w:val="204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32414,88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1206,648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5337,264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3953,64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9343,879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7717,04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6393,732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8200,052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5311,558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5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5,53</w:t>
            </w:r>
          </w:p>
        </w:tc>
      </w:tr>
      <w:tr>
        <w:trPr>
          <w:trHeight w:val="153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использованные средства областного бюджета отчетного финансово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973,06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9399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96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5796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780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865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65508,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64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004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1708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использованные средства федерального бюджета отчетного финансово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59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редства ПФ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77,249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77,249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spacing w:lineRule="auto" w:line="232"/>
        <w:ind w:firstLine="7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сле таблицы дополнить абзацем следующего содержания:</w:t>
      </w:r>
    </w:p>
    <w:p>
      <w:pPr>
        <w:pStyle w:val="Normal"/>
        <w:autoSpaceDE w:val="false"/>
        <w:spacing w:lineRule="auto" w:line="232"/>
        <w:ind w:firstLine="71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ий объем финансирования подпрограммы не включает объемы неиспользованных средств областного бюджета отчетного финансового года и неиспользованных средств федерального бюджета отчетного финансового года.».</w:t>
      </w:r>
    </w:p>
    <w:p>
      <w:pPr>
        <w:pStyle w:val="Normal"/>
        <w:autoSpaceDE w:val="false"/>
        <w:spacing w:lineRule="auto" w:line="232"/>
        <w:ind w:firstLine="7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2. В абзаце четырнадцатом  пункта 1 раздела 4 «Механизм реализации подпрограммы» слова «подпунктах 7.1-7.20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менить словами «подпунктах 7.1-7.18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здел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истема программных мероприятий»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Система программных мероприятий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64"/>
        <w:gridCol w:w="1121"/>
        <w:gridCol w:w="1121"/>
        <w:gridCol w:w="1343"/>
        <w:gridCol w:w="740"/>
        <w:gridCol w:w="519"/>
        <w:gridCol w:w="519"/>
        <w:gridCol w:w="519"/>
        <w:gridCol w:w="519"/>
        <w:gridCol w:w="507"/>
        <w:gridCol w:w="507"/>
        <w:gridCol w:w="507"/>
        <w:gridCol w:w="507"/>
        <w:gridCol w:w="507"/>
        <w:gridCol w:w="507"/>
        <w:gridCol w:w="2098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right="-69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рограммны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ероприятия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еспечивающи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ыполнение задач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лавные</w:t>
            </w:r>
          </w:p>
          <w:p>
            <w:pPr>
              <w:pStyle w:val="Normal"/>
              <w:spacing w:lineRule="auto" w:line="228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споря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дител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нител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инанси-рования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ъемы финансирования, тыс. 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9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 том числе по годам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2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64"/>
        <w:gridCol w:w="1121"/>
        <w:gridCol w:w="1121"/>
        <w:gridCol w:w="1343"/>
        <w:gridCol w:w="740"/>
        <w:gridCol w:w="519"/>
        <w:gridCol w:w="519"/>
        <w:gridCol w:w="519"/>
        <w:gridCol w:w="519"/>
        <w:gridCol w:w="507"/>
        <w:gridCol w:w="507"/>
        <w:gridCol w:w="507"/>
        <w:gridCol w:w="507"/>
        <w:gridCol w:w="507"/>
        <w:gridCol w:w="507"/>
        <w:gridCol w:w="209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bookmarkStart w:id="4" w:name="OLE_LINK2"/>
            <w:bookmarkEnd w:id="4"/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7</w:t>
            </w:r>
          </w:p>
        </w:tc>
      </w:tr>
      <w:tr>
        <w:trPr>
          <w:trHeight w:val="164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I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Задача 1. Обеспечение населения объектами социальной инфраструктуры (здравоохранения, образования, культуры, социальной поддержки, иными социальными объектами), иными объектами государственной собственности, развитие инфраструкту-ры физической культуры и спорта, строительство спортивных объектов шаговой доступности, обеспечивающих, в частности, доступность </w:t>
            </w:r>
          </w:p>
          <w:p>
            <w:pPr>
              <w:pStyle w:val="Normal"/>
              <w:ind w:left="-40" w:right="-74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этих объектов для лиц с  ограниченными возможностями здоровья и инвалидов, всего, в том числе: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499405,390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644 473,3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781134,054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84 733,7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37 996,77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227 822,679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3776,3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517,3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ведение в эксплуатацию:  медицинских организаций государственной системы  здравоохранения на 958 коек;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фельдшерско-акушерских 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пунктов – 7 единиц; 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объектов для развития массового спорта – 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13 единиц;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портивно-тренировочных центров для развития спорта высших достиже-ний – 1 единица; 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общеобразователь-ных организаций на 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3426 мест, в том числе дошкольных образовательных организаций на  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1526 мест; 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объектов культуры на 1700 мест; 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иных объектов государственной собственности – 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 единиц;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объектов социальной поддержки и социального обслуживания граждан – 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доведение единовременной пропускной способности объектов спорта, введенных в эксплуатацию по направлению, касающемуся совершенствования условий для развития массового спорта, до 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1317 человек;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доведение уровня обеспеченности населения спортивными сооружениями, исходя из единовременной пропускной способности объектов спорта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до 56,1%;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овышение эффективности использования существующих объектов спорта до 70%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42508,821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11206,648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85337,264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3953,649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49343,879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9422,679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3776,3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517,3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143319,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968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95796,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20780,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88652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18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редства ПФ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577,249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577,249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bookmarkStart w:id="5" w:name="OLE_LINK4"/>
            <w:bookmarkEnd w:id="5"/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(реконструкция) объектов, разработка проектной документации в сфере здравоохранения,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37685,618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7589,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167,7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1818,1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6448,332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154,7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73639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5666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38523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18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объекта «Комплекс зданий городской клинической больницы скорой медицинской помощи на 540 коек в г. Рязани»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35517,066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231,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5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02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8997,896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68448,803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11846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5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525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81002,103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5719,903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5719,903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37397,896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37397,896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на строительство объекта «Стационарный лечебный корпус на 168 коек ГБУ РО «Клиническая больница 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м. Н.А. Семашк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объекта «Стационарный лечебный корпус на 168 коек ГБУ РО «Клиническая больница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м. Н.А. Семашко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43696,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43696,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27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27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еконструкция существующего здания под размещение ФАП в </w:t>
            </w:r>
          </w:p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. Гребнево Старожиловского района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6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6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Азеево Ермишинского района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812,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812,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20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20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6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Студенки Александро-Невского района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8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8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федераль-ный бюдж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50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50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Турлатово Рязанского района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Заокское Рязанского района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на строительство объекта «Фельдшерско-акушерский пункт в с. Пехлец Кораблинского района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Вакино Рыбновского район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инстр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на строительство объекта «Фельдшерско-акушерский пункт в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. Алексеевка Сарае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инстр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0,8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0,8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Вакино Рыбновского район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инстр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80,8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80,8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объект капитального строительства «Главный лечебный корпус государствен-ного бюджетного учреждения Рязанской области «Областной клинический онкологический диспансер» в г. Рязан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инстр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9496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6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9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1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объект капитального строительства «Главный лечебный корпус государствен-ного бюджетного учреждения Рязанской области «Областной клинический онкологический диспансер» в г. Рязан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инстр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043,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043,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95,9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95,9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Технологический и ценовой аудит инвестиционного проекта «Главный лечебный корпус государственного бюджетного учреждения Рязанской области «Областной клинический онкологический диспансер» в г. Рязан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инстр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9,9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9,9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Врачебная амбула-тория с. Столпцы Старожило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Алешино Сасо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Петрово Ряж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1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Вороновский фельдшерско-акушерский пункт, расположенный по адресу: Рязанская область, р.п. Старожи-лово, ул. Школьная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795,03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795,03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2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Пальные Рыбнов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111,5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111,5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039,60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039,60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2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Инякино Шилов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70,31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70,31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575,79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575,79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Блочно-модульная котельная для государственного бюджетного учреждения  Рязанской области «Областная станция переливания крови» и для государственного бюджетного учреждения  Рязанской  области  «Областной клинический  кожно-венерологический диспансер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864,460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864,460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Фельдшерско-акушерский пункт в с. Казачья Слобода Шац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026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026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Фельдшерско-акушерский пункт в с. Сысои Сарае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026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026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Фельдшерско-акушерский пункт в с. Секирино Скопин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026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026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Фельдшерско-акушерский пункт в п. Краснопарти-занский Пителин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026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026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Фельдшерско-акушерский пункт в с. Терехово Шило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026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026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Фельдшерско-акушерский пункт в с. Сергиевский Боровок Александро-Не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995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995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Фельдшерско-акушерский пункт в с. Остро-Пластиково Чучко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Фельдшерско-акушерский пункт в с. Федякино Рыбнов-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2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Фельдшерско-акушерский пункт в с. Архангельское Милосла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4,237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4,237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Фельдшерско-акушерский пункт в с. Ключ Кораблин-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Фельдшерско-акушерский пункт в с. Ольхи Ухоло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осударственная экспертиза проектной документации на строительство объекта «Фельдшерско-акушерский пункт в п. Варские Рязанского района Рязанской област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026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3,026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осударственная экспертиза проектной документации на строительство объекта «Фельдшерско-акушерский пункт в с. Черная Слобода Шацкого района Рязанской област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осударственная экспертиза проектной документации на строительство объекта «Фельдшерско-акушерский пункт в с. Кипчаково Кораб-линского района Рязанской област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осударственная экспертиза проектной документации на строительство объекта «Фельдшерско-акушерский пункт в с. Токарево Касимов-ского района Рязанской област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осударственная экспертиза проектной документации на строительство объекта «Фельдшерско-акушерский пункт в с. Караулово Путятинского района Рязанской област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осударственная экспертиза проектной документации на строительство объекта «Фельдшерско-акушерский пункт в с. Морозовы-Борки Сапожковского района Рязанской област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2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Фельдшерско-акушерский пункт в с. Стрелецкие Выселки Михайло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3,288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3,288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Блочно-модульная котельная для государственного бюджетного учреждения  Рязанской области  «Областная станция переливания крови» и для государствен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43,013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43,013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бюджетного учреждения  Рязанской области  «Областной клинический  кожно-венерологический диспансер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одготовка проектной документации на строительство объекта «Блочно-модульная котельная для государственного бюджетного учреждения Рязанской области «Областная клиническая больница им. Н.А. Семашк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11,486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811,486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Блочно-модульная котельная для государственного бюджетного учреждения Рязанской области «Областная клиническая больница им. Н.А. Семашк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433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43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одготовка проектной документации на строительство объекта «Блочно-модульная котельная для ГБУ РО «Старожиловская РБ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осударственная экспертиза проектной документации на объект капитального строительства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«Блочно-модульная котельная для ГБУ РО «Старожи-ловская РБ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9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9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.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объекта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«Блочно-модульная котельная для государственного бюджетного учреждения Рязанской области «Областная станция переливания крови» и для государственного бюджетного учреждения Рязанской области «Областной клинический кожно-венерологический диспансер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304,7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304,7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(реконструкция) объектов, разработка проектной документации в сфере физической культуры и спорта, в том числе строительство и реконструкция (в том числе в образователь-ных организациях, реализующих основные общеобразовательные программы)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алобюджет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64951,413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2192,856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7674,4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2960,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769,9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1354,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физкультурно-спортивных объектов шаговой доступности, стоимость строительства и реконструкции (строительно-монтажных работ) каждого из которых составляет не более </w:t>
            </w:r>
          </w:p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0 млн. руб., плоскостных сооружений, стоимость строительства и реконструкции каждого из которых составляет не более 25 млн. руб., по проектам,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838182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98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135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6776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189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екомендованным Министерством спорта Российской Федерации для повторного применения и (или) включенным в реестр типовой проектной документации, обеспечивающим, в частности, доступность этих объектов для лиц с ограниченными возможностями здоровья и инвалидов, с определением предельной цены на строительство этих объектов, а также приобретение оборудования для  быстровозводимых физкультурно-оздоровительных комплексов, включая металлоконструкции и металлоизделия, приобретение (закупка комплектов) искусственных покрытий для футбольных полей профильных спортивных шко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(спортивных детско-юношеских школ), включая его доставку и сертификацию полей**, 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Центр большого тенниса в г. Рязан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7556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7556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объекта «Физкультурно-спортивный комплекс с бассейном в </w:t>
            </w:r>
          </w:p>
          <w:p>
            <w:pPr>
              <w:pStyle w:val="Normal"/>
              <w:spacing w:lineRule="auto" w:line="232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.п. Кадом, Рязанская область»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объекта «Физкультурно-спортивный комплекс в </w:t>
            </w:r>
          </w:p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. Ряжске», всего,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46207,956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46207,956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2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2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риобретение оборудования з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2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2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на строительство объекта «Крытый футбольный манеж в г. Рязани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I, II этап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0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5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5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изкультурно-оздоровительный комплекс с бассейном в</w:t>
            </w:r>
          </w:p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. Спасск-Рязанский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1989,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1989,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6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Закупка комплекта искусственного покрытия для футбольного поля для ГАУ ДО СДЮСШОР «Олимпиец», адрес: </w:t>
            </w:r>
          </w:p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. Рязань, ул. Маяков-ского, д. 46 (предоставление субсидий на иные цели)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порт области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А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8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8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35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35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7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Центр единоборств в</w:t>
            </w:r>
          </w:p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. Рязан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9997,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99997,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изкультурно-оздоровительный комплекс в  г. Кораблино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663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663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6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6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Предоставление субсидий бюджетам муниципальных образований,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6548,7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8362,8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299,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7971,8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4703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2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26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189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федераль-ный бюдж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390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390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9.1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(реконструкция) объектов, разработка проектной докумен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9793,8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1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8362,8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266,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федераль-ный бюдж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390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390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9.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риобретение (закупка комплектов) искусственных покрытий для футбольных полей профильных спортивных школ (спортивных детско-юношеских школ), включая его доставку и сертификацию поле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инстрой области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0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9686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84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26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9.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Закупка комплектов искусственных покрытий для футбольных полей для спортивных детско-юношеских школ, включая их доставку, укладку и сертификацию поле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71,8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71,8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189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189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8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8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изкультурно-оздоровительный комплекс в г. Спас-Клепики Рязанской области» (корректировк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8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изкультурно-оздоровительный комплекс в р.п. Старожилово Рязанской области» (корректировк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9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объект «Строительство лыжероллерной трассы в д. Семено-Оленинское Рязан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3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3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на объект «Реконструкция ограждения стадиона «Спартак» на </w:t>
            </w:r>
          </w:p>
          <w:p>
            <w:pPr>
              <w:pStyle w:val="Normal"/>
              <w:autoSpaceDE w:val="false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ул. Маяковского г. Рязан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9,6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9,6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Стадион ГАУ ДО ДЮСШ «Лидер» г. Касим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9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Крытый футбольный манеж в г. Рязан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638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63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 проектной документации на строительство объекта «Стадион ГАУ ДО ДЮСШ «Лидер» г. Касим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 проектной документации на строительство объекта «Крытый футбольный манеж в г. Рязан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еконструкция ограждения стадиона «Спартак» на </w:t>
            </w:r>
          </w:p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ул. Маяковского г. Ряза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861,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861,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(реконструкция) объектов, разработка проектной документации в сфере образования,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52328,793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47783,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61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827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4620,293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9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93734,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3422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09449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4114,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15940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федераль-ный бюдж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8930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4540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4"/>
                  <w:sz w:val="24"/>
                  <w:szCs w:val="24"/>
                </w:rPr>
                <w:t>*</w:t>
              </w:r>
            </w:hyperlink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4390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редоставление субсидий бюджетам муниципальных образований, 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36378,793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47783,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61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827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4620,293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93734,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3422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09449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4114,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15940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ель-хозпрод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федераль-ный бюдж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8930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4540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4"/>
                  <w:sz w:val="24"/>
                  <w:szCs w:val="24"/>
                </w:rPr>
                <w:t>*</w:t>
              </w:r>
            </w:hyperlink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4390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.1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убсидии на строительство (реконструкцию) объектов социальной инфраструктуры (дошкольных учреждений, образовательных учреждений) в рамках реализации проектов по развитию территорий, предусматривающих строительство жилья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827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827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4114,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4114,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.1.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убсидии на строительство (реконструкцию) объектов дополнительного образования детей в сфере культур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8724,945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8724,945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16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16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 xml:space="preserve">Подготовка проектной документации на строительство объекта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«Блочно-модульная котельная для ОГБПОУ «Старожиловский агротехнический техникум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.3.</w:t>
            </w:r>
          </w:p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осударственная экспертиза проектной документации на объект капитального строительства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«Блочно-модульная котельная для ОГБПОУ «Старожиловский агротехнический техникум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9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9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одготовка проектной документации на строительство объекта «Учебный корпус ОГБОУ «Лесно-Конобеевская школа-интернат» в с. Лесное Конобеево Шац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строительство объекта «Учебный корпус ОГБОУ «Лесно-Конобеевская школа-интернат» в с. Лесное Конобеево Шац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(реконструкция) объектов, разработка проектной документации в сфере культуры,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5761,902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140,5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3925,051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998,6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051,790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6694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8832,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932,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89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объекта «Строительство центра культурного развития» по адресу: Рязанская область, </w:t>
            </w:r>
          </w:p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. Касимов, ул. Советская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548,707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1548,707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0000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0000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.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объекта «Административное здание и фондохранилище в </w:t>
            </w:r>
          </w:p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. Константиново Рыбнов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814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814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«Реконструкция и модернизация хозяйственной части здания ГАУК «Рязанский государственный областной театр для детей и молодежи»  по адресу: </w:t>
            </w:r>
          </w:p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. Рязань, ул. Соборная,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дом 16», 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экспертиза проек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.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еконструкция и модернизация хозяйственной части здания ГАУК «Рязанский театр для детей и молодежи» по адресу: г. Рязань, </w:t>
            </w:r>
          </w:p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ул. Соборная, дом 1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куль-туры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АУК «Рязан-ский  театр для детей и моло-дежи»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6866,9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528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338,3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89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89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40" w:right="-74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еры по обеспечению сохранности выявленного объекта культурного наследия «Культурный слой острога и посада </w:t>
            </w:r>
          </w:p>
          <w:p>
            <w:pPr>
              <w:pStyle w:val="Normal"/>
              <w:autoSpaceDE w:val="false"/>
              <w:spacing w:lineRule="auto" w:line="216"/>
              <w:ind w:left="-40" w:right="-7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. Переяславля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Рязанского XII-XVIII вв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(современный г. Рязань)» на участке реконструкции и </w:t>
            </w:r>
          </w:p>
          <w:p>
            <w:pPr>
              <w:pStyle w:val="Normal"/>
              <w:autoSpaceDE w:val="false"/>
              <w:spacing w:lineRule="auto" w:line="216"/>
              <w:ind w:left="-40" w:right="-74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одернизации хозяйственной части здания ГАУК «Рязанский театр для детей и молодежи» по адресу:  г. Рязань, </w:t>
            </w:r>
          </w:p>
          <w:p>
            <w:pPr>
              <w:pStyle w:val="Normal"/>
              <w:autoSpaceDE w:val="false"/>
              <w:spacing w:lineRule="auto" w:line="216"/>
              <w:ind w:left="-40" w:right="-7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ул. Соборная, </w:t>
            </w:r>
          </w:p>
          <w:p>
            <w:pPr>
              <w:pStyle w:val="Normal"/>
              <w:autoSpaceDE w:val="false"/>
              <w:spacing w:lineRule="auto" w:line="216"/>
              <w:ind w:left="-40" w:right="-74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д. 16 (предоставление субсидий на иные цел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куль-туры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ГАУК «Рязан-ский  театр для детей и моло-дежи»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7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7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74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«Реконструкция здания ГБУК РО «Библиотека </w:t>
            </w:r>
          </w:p>
          <w:p>
            <w:pPr>
              <w:pStyle w:val="Normal"/>
              <w:spacing w:lineRule="auto" w:line="216"/>
              <w:ind w:left="-40" w:right="-7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м. Горького» (3-й этаж) по адресу: г. Рязань, ул. Ленина, 5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куль-туры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Б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74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еконструкция здания ГБУК РО «Библиотека </w:t>
            </w:r>
          </w:p>
          <w:p>
            <w:pPr>
              <w:pStyle w:val="Normal"/>
              <w:spacing w:lineRule="auto" w:line="216"/>
              <w:ind w:left="-40" w:right="-7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м. Горького» (3-й этаж) по адресу: г. Рязань, ул. Ленина, 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куль-туры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Б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6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6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.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74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Предоставление субсидий бюджетам муниципальных образований, в том числе на поддержку отрасли культуры (на создание и модернизацию учреждений культурно-досугового типа в сельской местности (подготовка проектной документации, строительство (реконструкция) зданий, в том числе приобретение оборудования для оснащения учреждений культурно-досугового типа)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инстрой област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01524,70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116,34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713,45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6694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9932,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4932,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редоставление субсидий бюджетам муниципальных образований Рязанской области на поддержку отрасли культуры (на создание и модернизацию учреждений культурно-досугового типа в сельск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951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естности (подготовка проектной документации, строительство (реконструкция) зданий, в том числе приобретение оборудования для оснащения учреждений культурно-досугового тип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(реконструкция) объектов, разработка проектной документации в сфере обеспечения деятельности органов государственной власти Рязанск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4151,022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8083,706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878,377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671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517,3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объекта капитального строительства «Реконструкция здания кинотеатра «Москва» для размещения Дворца торжеств в г. Рязан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еконструкция здания кинотеатра «Москва» для размещения Дворца торжеств в г. Рязан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8661,289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2390,856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6270,433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3232,53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3232,530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объекта капитального строительства «Пожарное депо с. Кутуково Спасского район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12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12,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на объект капитального строительства «Реконструкция здания по адресу: г. Рязань, Почтовая ул., д. 59,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для размещения министерства финансов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324,414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324,414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объект «Реконструкция здания по адресу: г. Рязань, ул. Приже-лезнодорожная, д. 20, под размещение центра временного содержания иностранных граждан и лиц без гражданства, подлежащих депортации или административному выдворению за пределы РФ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6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6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объект капитального строительства «Реконструкция здания кинотеатра «Москва» для размещения Дворца торжеств в г. Рязани» (корректировк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объект капитального строительства «Реконструкция здания по адресу: г. Рязань, Почтовая ул., д. 59, для размещения министерства финансов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7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объект «Реконструкция здания по адресу: г. Рязань, ул. Приже-лезнодорожная, д. 20, под размещение центра временного содержа-ния иностранных граждан и лиц без гражданства, подлежащих депортации или административному выдворению за пределы РФ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объекта «Пожарное депо с. Кутуково Спасского района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67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671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Пожарное депо в г. Михайлове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9517,3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517,3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(реконструкция) объектов, разработка проектной документации в сфере социальной поддержки и социального обслуживания граждан, всего, 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7630,0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583,0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0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редства ПФ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577,249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577,249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Строительство бани-прачечной для Елатомского психоневрологического интерната в р.п. Елатьма Касимов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583,0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583,0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редства ПФ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577,249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577,249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одготовка проектной документации на объект «Строительство спального корпуса на 150 мест для учреждения стационарного социального обслужи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рестарелых и инвалидов в р.п. Елатьма, ул. Егерева, д. 24, Касимовского муниципальн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сударственная экспертиза проектной документации на объект «Строительство спального корпуса на 150 мест для учреждения стационарного социального обслуживания престарелых и инвалидов в р.п. Елатьма, ул. Егерева, д. 24, Касимовского муниципальн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II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Задача 2. Реализация регионального проекта «Развитие системы оказания первичной медико-санитарной помощи (Рязанская область)», направленного на достижение результатов реализации федерального проекта «Развитие системы оказания первичной медико-санитарной помощ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2282,86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6437,26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845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оздание/замена фельдшерско-акушерских пунктов, врачебных амбулаторий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8 единиц</w:t>
            </w:r>
          </w:p>
        </w:tc>
      </w:tr>
      <w:tr>
        <w:trPr>
          <w:trHeight w:val="140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5766,86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4766,86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65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167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4845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(реконструкция) объектов, разработка проектной документации в сфере здравоохранения,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5766,86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4766,86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65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167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4845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Казачья Слобода Шац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Сысои Сараев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Петрово Ряж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объекта «Врачебная амбулатория </w:t>
            </w:r>
          </w:p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. Столпцы Старожилов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77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77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Секирино Скопин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6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п. Краснопарти-занский Пителин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7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Терехово Шилов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объекта «Фельдшерско-акушерский пункт в с. Сергиевский Боровок Александро-Невского района Рязанской области»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Стрелецкие Выселки Михайлов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1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Архангельское Милослав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1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Ключ Кораблин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1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п. Варские Рязан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1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Заокское Рязанского района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1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Алешино Сасов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13,434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13,434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1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Черная Слобода Шац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637,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637,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1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1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16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Кипчаково Кораблин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509,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509,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1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1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17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Токарево Касимов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839,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839,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1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1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1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ельдшерско-акушерский пункт в с. Ольхи Ухоловского района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013,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013,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1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1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Казачья Слобода Шац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Сысои Сарае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Секирино Скопин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п. Краснопарти-занский Пителин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Терехово Шило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Остро-Пластиково Чучко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Федякино Рыбно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53,434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53,434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Архангельское Милосла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Ключ Кораблин-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работка проектной документации на строительство объекта «Фельдшерско-акушерский пункт в с. Ольхи Ухоловского района Ряза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на строительство объекта «Фельдшерско-акушерский пункт в п. Варские Рязанского района Рязанской област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на строительство объекта «Фельдшерско-акушерский пункт в с. Черная Слобода Шацкого района Рязанской област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на строительство объекта «Фельдшерско-акушерский пункт в с. Кипчаково Кораблинского района Рязанской област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на строительство объекта «Фельдшерско-акушерский пункт в с. Токарево Касимовского района Рязанской област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на строительство объекта «Фельдшерско-акушерский пункт в с. Караулово Путятинского района Рязанской област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.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азработка проектной документации на строительство объекта «Фельдшерско-акушерский пункт в с. Морозовы-Борки Сапожковского района Рязанской области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52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III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Задача 3. Реализация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Рязанская область)», направленного на достижение результатов реализации федерального проекта «Спорт – норма жизн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73535,17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73535,17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введение в эксплуатацию плоскостных спортивных сооружений в сельских территориях -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 единица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и введение в эксплуатацию объекта спорта в рамках реализации федеральной целевой программы «Развитие физической культуры и спорта в Российской Федерации на 2016-2020 годы» -1 единица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и введение в эксплуатацию объектов спорта региональной собственности -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 единицы</w:t>
            </w:r>
          </w:p>
        </w:tc>
      </w:tr>
      <w:tr>
        <w:trPr>
          <w:trHeight w:val="126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2761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2761,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60724,66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60724,66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00048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0004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8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(реконструкция) объектов, разработка проектной документации в сфере физической культуры и спорта, 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73535,17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73535,17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2761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2761,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60724,66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60724,66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00048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0004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8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Предоставление субсидий бюджетам муниципальных образований,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011,21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011,21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092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092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8.1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(реконструкция) объектов, разработка проектной документ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74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74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92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92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8.1.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оздани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одернизация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утбольных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олей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скусственным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окрытием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легкоатлетическим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беговым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дорожкам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37,11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37,11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8.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изкультурно-оздоровительный комплекс по ул. Зубковой г. Рязан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2761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2761,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7437,3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7437,3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1660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1660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8.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Физкультурно-оздоровительный комплекс в г. Спас-Клепики Рязанской област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8276,0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8276,0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2513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251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IV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Задача 4. Реализация регионального проекта «Жилье (Рязанская область)», направленного на достижение результатов реализации федерального проекта «Жилье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5897,003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79323,473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3143,593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еспечение общего ввода жилья всего 5538,0 тыс. кв. метров в рамках регионального проекта «Жилье (Рязанская область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», направленного на достижение результатов реализации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ного проекта «Жиль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»</w:t>
            </w:r>
          </w:p>
        </w:tc>
      </w:tr>
      <w:tr>
        <w:trPr>
          <w:trHeight w:val="154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4504,703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6832,273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672,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неисполь-зованные средства областного бюджета отчетного финансово-го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973,063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1139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6249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8901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неисполь-зованные средства федераль-ного бюджета отчетного финансово-го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459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роительство (реконструкция) объектов, разработка проектной документации в сфере образования, 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5897,003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79323,473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3143,593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4504,703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6832,273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672,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неисполь-зованные средства областного бюджета отчетного финансово-го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973,063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1139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6249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8901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неисполь-зованные средства федераль-ного бюджета отчетного финансово-го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459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редоставление субсидий бюджетам муниципальных образований, в том числе субсидии на строительство (реконструкцию) объектов социальной инфраструктуры (дошкольных учреждений, образовательных учреждений) в рамках реализации проектов по развитию территорий, предусматривающих строительство жиль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6832,273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6832,273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6249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6249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.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редоставление субсидий бюджетам муниципальных образований Рязанской области на строительство (реконструкцию) объектов социальной инфраструктуры (дошкольных учреждений, образовательных учреждений) в рамках реализации проектов по развитию территорий, предусматривающих строительство жиль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672,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672,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неисполь-зованные средства областного бюджета отчетного финансово-го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973,063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890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8901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неисполь-зованные средства федераль-ного бюджета отчетного финансово-го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459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Задача 5. Реализация регионального проекта «Обеспечение качественного нового уровня развития инфраструктуры Рязанской области» («Культурная среда в Рязанской области»), направленного на достижение результатов реализации федерального проекта «Культурная среда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05493,380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6106,65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64680,000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17489,814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87216,908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и  (или) реконструкция культурно-досуговых учреждений в сельской местности - 5 единиц</w:t>
            </w:r>
          </w:p>
        </w:tc>
      </w:tr>
      <w:tr>
        <w:trPr>
          <w:trHeight w:val="141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5168,05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9168,05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7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7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18797,414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4040,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8652,000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54246,914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1857,708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61527,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2897,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490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56242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3359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(реконструкция) объектов, разработка проектной документации в сфере культуры, всего, 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05493,380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6106,65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64680,000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17489,814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87216,908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5168,05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9168,05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7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7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18797,414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4040,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8652,000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54246,914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1857,708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61527,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2897,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490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56242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3359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редоставление субсидий бюджетам муниципальных образований, в том числе на поддержку отрасли культуры (на создание и модернизацию учреждений культурно-досугового типа в сельской местности (строительство зданий, в том числе приобретение оборудования для оснащения учреждений культурно-досугового типа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9168,05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9168,05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4040,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4040,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2897,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2897,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.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Предоставление субсидий бюджетам муниципальных образований Рязанской области на поддержку отрасли культуры (на создание и модернизацию учреждений культурно-досугового типа в сельской местности (строительство зданий, в том числе приобретение оборудования для оснащения учреждений культурно-досугового типа)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9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7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08621,872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6176,470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50587,693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51857,708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02506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4146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3359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.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Предоставление субсидий бюджетам муниципальных образований Рязанской области на реализацию мероприятий по развитию сети учреждений культурно-досугового типа населенных пунктов, расположенных в сельской местности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7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7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6134,75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659,22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361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140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220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Задача 6. Реализация регионального проекта «Борьба с онкологическими заболеваниями (Рязанская  область)», направленного на достижение результатов реализации федерального проекта «Борьба с онкологическими заболеваниям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773368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1949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1623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35180,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0" w:right="-7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количество коек в медицинских организациях государственной системы здравоохранения, введенных в эксплуатацию в соответствующем году – 250 </w:t>
            </w:r>
          </w:p>
        </w:tc>
      </w:tr>
      <w:tr>
        <w:trPr>
          <w:trHeight w:val="127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2182,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82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243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51453,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01186,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1365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03802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8837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(реконструкция) объектов, разработка проектной документации в сфере здравоохранения, всего, 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773368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1949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16238,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35180,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2182,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82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243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51453,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701186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1365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03802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8837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троительство объекта «Главный лечебный корпус государственного бюджетного учреждения Рязанской области «Областной клинический онкологический диспансер» в г. Рязани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стр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КУ УКС Ряза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*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2182,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82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243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51453,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701186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1365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03802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8837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того по подпрограмме,</w:t>
            </w:r>
          </w:p>
          <w:p>
            <w:pPr>
              <w:pStyle w:val="Normal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7139982,666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644473,39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781134,054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184733,779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537996,779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533225,251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09394,896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68245,752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722397,758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4832414,886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11206,648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85337,264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63953,649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49343,879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67717,041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36393,732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08200,052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805311,558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475,5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неисполь-зованные средства областного бюджета отчетного финансово-го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1973,063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293990,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1968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95796,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620780,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988652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765508,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926431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6004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91708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неисполь-зованные средства федераль-ного бюджета отчетного финансово-го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459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редства ПФР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577,249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3577,249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* В рамках федеральной целевой программы «Устойчивое развитие сельских территорий на 2014-2017 годы и на период до 2020 года» (по главному распорядителю – Минсельхозпроду области финансирование осуществляется в рамках подпрограммы «Устойчивое развитие сельских территорий» государственной программы Рязанской области «Развитие агропромышленного комплекса на 2014-2020 годы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** В целях обеспечения софинансирования поступающих из федерального бюджета межбюджетных субсидий и иных межбюджетных трансфертов, имеющих целевое назначение, с 2020 года реализация мероприятий пункта 2 будет осуществляться Минстроем области в рамках мероприятий подпрограммы 6 «Развитие физической культуры и содействие развитию массового спорта» государственной программы Рязанской области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звитие физической культуры и спорта», утвержденной постановлением Правительства Рязанской области от 30.10.2013 № 310.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*** Неиспользованный остаток субсидии в 2014 году.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**** Софинансирование в рамках соответствующего федерального проекта.»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autoSpaceDE w:val="false"/>
        <w:spacing w:lineRule="auto" w:line="232"/>
        <w:ind w:firstLine="71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В разделе 6 «Целевые индикаторы эффективности исполнения подпрограммы»:</w:t>
      </w:r>
    </w:p>
    <w:p>
      <w:pPr>
        <w:pStyle w:val="Normal"/>
        <w:autoSpaceDE w:val="false"/>
        <w:spacing w:lineRule="auto" w:line="232"/>
        <w:ind w:firstLine="7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графах 11, 14 пункта 10 цифр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менить соответствен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ами «0»,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32"/>
        <w:ind w:firstLine="7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графах 10, 11 пункта 11 цифр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»,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менить соответствен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ами «2»,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autoSpaceDE w:val="false"/>
        <w:ind w:firstLine="71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графе 10</w:t>
        </w:r>
      </w:hyperlink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 подпункта 13.1 пункта 1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цифр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6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менить цифр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13"/>
        <w:jc w:val="both"/>
        <w:rPr/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в подпункте 16.1 пункта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:</w:t>
      </w:r>
    </w:p>
    <w:p>
      <w:pPr>
        <w:pStyle w:val="Normal"/>
        <w:autoSpaceDE w:val="false"/>
        <w:ind w:firstLine="71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графе 11 цифр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нить цифр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2»;</w:t>
      </w:r>
    </w:p>
    <w:p>
      <w:pPr>
        <w:pStyle w:val="Normal"/>
        <w:autoSpaceDE w:val="false"/>
        <w:ind w:firstLine="7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у 12 дополнить цифрой «1».</w:t>
      </w:r>
    </w:p>
    <w:p>
      <w:pPr>
        <w:pStyle w:val="Normal"/>
        <w:shd w:fill="FFFFFF" w:val="clear"/>
        <w:jc w:val="center"/>
        <w:rPr>
          <w:vanish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  <w:bookmarkStart w:id="6" w:name="_PictureBullets"/>
      <w:bookmarkEnd w:id="6"/>
    </w:p>
    <w:sectPr>
      <w:type w:val="continuous"/>
      <w:pgSz w:orient="landscape" w:w="16838" w:h="11906"/>
      <w:pgMar w:left="1814" w:right="737" w:gutter="0" w:header="272" w:top="1134" w:footer="397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;Times New Roman" w:hAnsi="Times New Roman;Times New Roman" w:cs="Times New Roman;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;Times New Roman" w:hAnsi="Times New Roman;Times New Roman" w:cs="Times New Roman;Times New Roman"/>
              <w:position w:val="-17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position w:val="-14"/>
              <w:lang w:val="en-US"/>
            </w:rPr>
            <w:t>49821  20.04.2020 14:17:53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;Times New Roman" w:hAnsi="Times New Roman;Times New Roman" w:cs="Times New Roman;Times New Roman"/>
              <w:position w:val="-17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;Times New Roman" w:hAnsi="Times New Roman;Times New Roman" w:cs="Times New Rom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60" w:after="120"/>
      <w:ind w:firstLine="709"/>
      <w:jc w:val="both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1824D2610581E2D0C5D1177DDC0C1BCF9D865AA04713D00F22877034069BABF73780A6327879CF1B72E96E5714E8FBCDADC93FCF6C06360107853F18i4J0M" TargetMode="External"/><Relationship Id="rId4" Type="http://schemas.openxmlformats.org/officeDocument/2006/relationships/hyperlink" Target="consultantplus://offline/ref=1824D2610581E2D0C5D1177DDC0C1BCF9D865AA04713D00F22877034069BABF73780A6327879CF1B72E96F5114E8FBCDADC93FCF6C06360107853F18i4J0M" TargetMode="External"/><Relationship Id="rId5" Type="http://schemas.openxmlformats.org/officeDocument/2006/relationships/hyperlink" Target="consultantplus://offline/ref=1824D2610581E2D0C5D1177DDC0C1BCF9D865AA04713D00F22877034069BABF73780A6327879CF1B72E96F5F1CE8FBCDADC93FCF6C06360107853F18i4J0M" TargetMode="External"/><Relationship Id="rId6" Type="http://schemas.openxmlformats.org/officeDocument/2006/relationships/hyperlink" Target="consultantplus://offline/ref=1824D2610581E2D0C5D1177DDC0C1BCF9D865AA04713D00F22877034069BABF73780A6327879CF1B72E96F5E1EE8FBCDADC93FCF6C06360107853F18i4J0M" TargetMode="External"/><Relationship Id="rId7" Type="http://schemas.openxmlformats.org/officeDocument/2006/relationships/hyperlink" Target="consultantplus://offline/ref=2B8289E6D1747993345126BD1687FE24169C7A664C2CCDD60DD3CD0B706B855F23573DC2EA29899A3611232F8C21A42ACDFC64E26E3AC541B998FB20o0Q5M" TargetMode="External"/><Relationship Id="rId8" Type="http://schemas.openxmlformats.org/officeDocument/2006/relationships/hyperlink" Target="consultantplus://offline/ref=28F95D4AC2E5E8142CCA78DABD04BDEA1C072865CD2E14E32F8896834C1D70A95B538D08CFC0F2DF30BA6722B6822B37E81A44E0D8C60831F2851FB6HE7AG" TargetMode="External"/><Relationship Id="rId9" Type="http://schemas.openxmlformats.org/officeDocument/2006/relationships/hyperlink" Target="consultantplus://offline/ref=28F95D4AC2E5E8142CCA78DABD04BDEA1C072865CD2E14E32F8896834C1D70A95B538D08CFC0F2DF30BA6722B6822B37E81A44E0D8C60831F2851FB6HE7AG" TargetMode="External"/><Relationship Id="rId10" Type="http://schemas.openxmlformats.org/officeDocument/2006/relationships/hyperlink" Target="consultantplus://offline/ref=83AE88E51181CFB47A0031FAEB4D73224C89EA98DD65D3DE06A8BEEB92F92E4109395B5A589440609515586772D59ABE1902BE5BF6CA40A707898C64oDvCL" TargetMode="External"/><Relationship Id="rId11" Type="http://schemas.openxmlformats.org/officeDocument/2006/relationships/hyperlink" Target="consultantplus://offline/ref=83AE88E51181CFB47A0031FAEB4D73224C89EA98DD65D3DE06A8BEEB92F92E4109395B5A589440609515586771D59ABE1902BE5BF6CA40A707898C64oDvCL" TargetMode="External"/><Relationship Id="rId12" Type="http://schemas.openxmlformats.org/officeDocument/2006/relationships/hyperlink" Target="consultantplus://offline/ref=83AE88E51181CFB47A0031FAEB4D73224C89EA98DD65D3DE06A8BEEB92F92E4109395B5A589440609515586377D59ABE1902BE5BF6CA40A707898C64oDvC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42:00Z</dcterms:created>
  <dc:creator>prognoz1</dc:creator>
  <dc:description/>
  <cp:keywords/>
  <dc:language>en-US</dc:language>
  <cp:lastModifiedBy>Лёксина М.А.</cp:lastModifiedBy>
  <cp:lastPrinted>2020-04-20T17:12:00Z</cp:lastPrinted>
  <dcterms:modified xsi:type="dcterms:W3CDTF">2020-04-21T11:37:00Z</dcterms:modified>
  <cp:revision>19</cp:revision>
  <dc:subject/>
  <dc:title>Приложение</dc:title>
</cp:coreProperties>
</file>