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04.2020 № 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center"/>
        <w:outlineLvl w:val="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. Система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276"/>
        <w:gridCol w:w="1134"/>
        <w:gridCol w:w="1134"/>
        <w:gridCol w:w="70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</w:tblGrid>
      <w:tr>
        <w:trPr>
          <w:trHeight w:val="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е распоряди-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</w:t>
            </w:r>
          </w:p>
        </w:tc>
      </w:tr>
      <w:tr>
        <w:trPr>
          <w:trHeight w:val="1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6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276"/>
        <w:gridCol w:w="1134"/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</w:tblGrid>
      <w:tr>
        <w:trPr>
          <w:tblHeader w:val="true"/>
          <w:trHeight w:val="2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</w:tr>
      <w:tr>
        <w:trPr>
          <w:trHeight w:val="15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 для обеспечения коммунальной и транспортной инфраструктурой поселков малоэтажного жилищного строительства экономического класса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591,04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4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46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ввода 55 тыс. кв. метров общей площади малоэтажного жилья экономического класс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коммунальной и транспортной инфраструктурой 620 земельных участков, предоставленных гражданам</w:t>
            </w:r>
          </w:p>
        </w:tc>
      </w:tr>
      <w:tr>
        <w:trPr>
          <w:trHeight w:val="11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-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46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7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й бюджетам муниципальных образований на строительство (реконструкцию) коммунальной и транспортной инфраструктуры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тр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тр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-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46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rFonts w:ascii="Times New Roman;Times New Roman" w:hAnsi="Times New Roman;Times New Roman" w:cs="Times New Roman;Times New Roman"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2"/>
                <w:szCs w:val="22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а строительство (реконструкцию) автомобильных дорог в рамках реализации проектов по развитию территорий, предусматриваю-щих строительство жил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-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rFonts w:ascii="Times New Roman;Times New Roman" w:hAnsi="Times New Roman;Times New Roman" w:cs="Times New Roman;Times New Roman"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й бюджетам муниципальных образований Рязанской области на разработку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rPr/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 отдельным категориям граждан при строительстве малоэтажного жилья экономического класс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41,7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03,2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4,2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49,15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государственной поддержки для улучшения жилищных условий 347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2"/>
                <w:szCs w:val="22"/>
              </w:rPr>
              <w:t xml:space="preserve">социальных выплат н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плату части первоначального взноса при получении ипотечного кредита (займа) на строительство индивидуального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234,40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6,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4,9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9,2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24,15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2"/>
                <w:szCs w:val="22"/>
              </w:rPr>
              <w:t xml:space="preserve">социальных выплат н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мещение части затрат на уплату процентной ставки по кредитам (займам) на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171,65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1,65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2"/>
                <w:szCs w:val="22"/>
              </w:rPr>
              <w:t xml:space="preserve">социальных выплат н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ашение части основной суммы долга по ипотечному кредиту (займу) по окончании пятого года после получения кредита (зай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35,63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2,33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18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3. Реализация регионального проекта «Жилье (Рязанская область)», направленного на достижение результатов реализации федерального проекта «Жилье»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2586,3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436,3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общего ввода жилья всего 5538,0 тыс. кв. метров в рамках регионального проекта «Жилье (Рязанская область)», направленного на достижение результатов реализации федерального проекта «Жилье»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2586,3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436,3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й бюджетам муниципальных образований Рязанской области на строительство (реконструкцию) коммунальной и транспортной инфраструктуры в поселках малоэтажной застройки экономического класса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2586,3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436,3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2"/>
                <w:szCs w:val="22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й бюджетам муниципальных образований Рязанской области на строительство (реконструкцию) объектов водоснабжения, водоотведения и (или) теплоснабжения в рамках реализации проектов по развитию территорий, расположенных в границах населенных пунктов, предусматриваю-щих строительство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 по подпрограмм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7919,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14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550,05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00,66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9,15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9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-ный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2237,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550,05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00,66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9,15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9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57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00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;Times New Roman" w:hAnsi="Times New Roman;Times New Roman" w:cs="Times New Roman;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;Times New Roman" w:hAnsi="Times New Roman;Times New Roman" w:cs="Times New Roman;Times New Roman"/>
              <w:position w:val="-17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position w:val="-14"/>
              <w:lang w:val="en-US"/>
            </w:rPr>
            <w:t>5077  17.04.2020 16:41:29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;Times New Roman" w:hAnsi="Times New Roman;Times New Roman" w:cs="Times New Roman;Times New Roman"/>
              <w:position w:val="-17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;Times New Roman" w:hAnsi="Times New Roman;Times New Roman" w:cs="Times New 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spacing w:before="0" w:after="120"/>
      <w:ind w:firstLine="431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60" w:after="120"/>
      <w:ind w:firstLine="709"/>
      <w:jc w:val="both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5:00Z</dcterms:created>
  <dc:creator>prognoz1</dc:creator>
  <dc:description/>
  <cp:keywords/>
  <dc:language>en-US</dc:language>
  <cp:lastModifiedBy>Лёксина М.А.</cp:lastModifiedBy>
  <cp:lastPrinted>2020-03-27T09:41:00Z</cp:lastPrinted>
  <dcterms:modified xsi:type="dcterms:W3CDTF">2020-04-21T11:38:00Z</dcterms:modified>
  <cp:revision>3</cp:revision>
  <dc:subject/>
  <dc:title>Приложение</dc:title>
</cp:coreProperties>
</file>