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4" w:hanging="284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pacing w:val="-28"/>
        </w:rPr>
      </w:pPr>
      <w:r>
        <w:rPr>
          <w:spacing w:val="-28"/>
        </w:rPr>
      </w:r>
    </w:p>
    <w:p>
      <w:pPr>
        <w:pStyle w:val="Style13"/>
        <w:spacing w:lineRule="auto" w:line="240"/>
        <w:rPr/>
      </w:pPr>
      <w:r>
        <w:rPr>
          <w:spacing w:val="-28"/>
        </w:rPr>
        <w:t>МИНИСТ</w:t>
      </w:r>
      <w:r>
        <w:rPr>
          <w:spacing w:val="-28"/>
          <w:lang w:val="en-US"/>
        </w:rPr>
        <w:t>E</w:t>
      </w:r>
      <w:r>
        <w:rPr>
          <w:spacing w:val="-28"/>
        </w:rPr>
        <w:t>РСТВО СТРОИТЕЛЬНОГО КОМПЛЕКСА РЯЗАНСКОЙ ОБЛАСТИ</w:t>
      </w:r>
    </w:p>
    <w:p>
      <w:pPr>
        <w:pStyle w:val="Normal"/>
        <w:ind w:right="-2" w:hanging="0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1" w:right="-805" w:hanging="1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«23» апреля 2020 г.</w:t>
        <w:tab/>
        <w:t xml:space="preserve"> № 7/12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инистерства строительного комплекса от  12 декабря 2018 № 7/17 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отбора муниципальных образований Рязанской области для предоставления субсидий из федерального и областного бюджетов на соответствующий финансовый год на реализацию мероприятия, указанного в подпункте 3.1.1 пункта 3, подпункте 9.1 пункта 9 раздела 5 «Система программных мероприятий» подпрограммы 1 «Социальное развитие населенных пунктов» государственной программы Рязанской области «Социальное и экономическое развитие населенных пунктов» (в редакции постановления министерства строительного комплекса Рязанской области от 20.03.2019 № 7/11, от 05.12.2019 № 7/26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, указанного в подпункте 9.2 пункта 9 раздела 5 «Система программных мероприятий» подпрограммы 1 «Социальное развитие населенных пунктов» государственной программы Рязанской области «Социальное и экономическое развитие населенных пунктов», утвержденной постановлением Правительства Рязанской области от 29 октября 2014 г. № 312 «Об утверждении государственной программы Рязанской области «Социальное и экономическое развитие населенных пунктов»,  министерство строительного комплекса Рязан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нести в постановление министерства строительного комплекса Рязанской области от </w:t>
      </w:r>
      <w:r>
        <w:rPr>
          <w:szCs w:val="28"/>
        </w:rPr>
        <w:t>12 декабря 2018 № 7/17 «Об утверждении порядка проведения отбора муниципальных образований Рязанской области для предоставления субсидий из федерального и областного бюджетов на соответствующий финансовый год на реализацию мероприятия, указанного в подпункте 3.1.1 пункта 3, подпункте 9.1 пункта 9 раздела 5 «Система программных мероприятий» подпрограммы 1 «Социальное развитие населенных пунктов» государственной программы Рязанской области «Социальное и экономическое развитие населенных пунктов» следующие изме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1. В постановлении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- в </w:t>
      </w:r>
      <w:hyperlink r:id="rId3">
        <w:r>
          <w:rPr>
            <w:rStyle w:val="InternetLink"/>
          </w:rPr>
          <w:t>наименовании</w:t>
        </w:r>
      </w:hyperlink>
      <w:r>
        <w:rPr/>
        <w:t xml:space="preserve"> постановления,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1 слова «мероприятий, указанных в подпункте 3.1.1 пункта 3, подпункте 9.1 пункта 9» заменить соответственно словами «мероприятия, указанного в подпункте 9.2 пункта 9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- в пункте 2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в абзаце втором постановления слова «мероприятий, указанных в подпункте 3.1.1 пункта 3, подпункте 9.1 пункта 9» заменить соответственно словами «мероприятия, указанного в подпункте 9.2 пункта 9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абзац третий признать утратившим силу.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 В </w:t>
      </w:r>
      <w:hyperlink r:id="rId5">
        <w:r>
          <w:rPr>
            <w:rStyle w:val="InternetLink"/>
          </w:rPr>
          <w:t>приложении</w:t>
        </w:r>
      </w:hyperlink>
      <w:r>
        <w:rPr/>
        <w:t xml:space="preserve"> к постановлению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1) в </w:t>
      </w:r>
      <w:hyperlink r:id="rId6">
        <w:r>
          <w:rPr>
            <w:rStyle w:val="InternetLink"/>
          </w:rPr>
          <w:t>наименовании</w:t>
        </w:r>
      </w:hyperlink>
      <w:r>
        <w:rPr/>
        <w:t xml:space="preserve"> слова «мероприятий, указанных в подпункте 3.1.1 пункта 3, подпункте 9.1 пункта 9» заменить соответственно словами «мероприятия, указанного в подпункте 9.2 пункта 9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) в пунктах 1.1 и 1.2 раздела 1 «Общие положения» слова «мероприятий, указанных в подпункте 3.1.1 пункта 3, подпункте 9.1 пункта 9» заменить соответственно словами «мероприятия, указанного в подпункте 9.2 пункта 9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3) в пункте 2.3 раздела 2 «Организация отбора»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«- осуществляет подготовку предложений в министерство финансов Рязанской области о распределении объемов субсидий муниципальным образованиям по </w:t>
      </w:r>
      <w:hyperlink r:id="rId7">
        <w:r>
          <w:rPr>
            <w:rStyle w:val="InternetLink"/>
          </w:rPr>
          <w:t>Подпрограмме</w:t>
        </w:r>
      </w:hyperlink>
      <w:r>
        <w:rPr/>
        <w:t xml:space="preserve"> для включения в закон об областном бюджете на очередной финансовый год и плановый период по результатам отбора, проведенного в порядке, установленном настоящим Порядком.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абзац пятый признать утратившим силу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4) в разделе 3 «Извещение о проведении отбора и представление заявок»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В извещении указываются адрес организатора, место, время, сроки приема заявок на участие в отборе, необходимая контактная информация, сведения о составе и требованиях к представляемой документации.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в пункте 3.4 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абзацы первый-двенадцатый изложить в следующей редакци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3.4. Заявка подается на бумажном носителе на каждый объект капитального строительства отдельно по форме согласно приложению к настоящему Порядку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явки на участие в отборе входят следующие документы и сведени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утвержденной муниципальной программы, направленной на достижение целей, соответствующих настоящей подпрограмме, предусматривающей мероприятия, соответствующие целям предоставления субсидий, и включающей проекты по развитию территорий, расположенных в границах населенных пунктов, предусматривающих строительство жилья, определение которых дается в </w:t>
      </w:r>
      <w:hyperlink r:id="rId8">
        <w:r>
          <w:rPr>
            <w:rStyle w:val="InternetLink"/>
            <w:sz w:val="28"/>
            <w:szCs w:val="28"/>
          </w:rPr>
          <w:t>абзаце четвертом подраздела</w:t>
        </w:r>
      </w:hyperlink>
      <w:r>
        <w:rPr>
          <w:sz w:val="28"/>
          <w:szCs w:val="28"/>
        </w:rPr>
        <w:t xml:space="preserve"> «Развитие малоэтажного жилищного строительства» раздела 1 «Характеристика проблемы, решение которой осуществляется путем реализации Программы» настоящей Программы (далее – проект по развитию территорий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- информация о соблюдении муниципальным образованием </w:t>
      </w:r>
      <w:r>
        <w:rPr>
          <w:sz w:val="28"/>
          <w:szCs w:val="28"/>
        </w:rPr>
        <w:t>условий, предусмотренных абзацами вторым, третьим подпункта 2 пункта 4 Правил, устанавливающих общие требования к формированию, предоставлению и распределению субсидий из областного бюджета местным бюджетам, утвержденных постановлением Правительства Рязанской области от 26.11.2019 № 377 (далее – Правила № 37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информация о прогнозируемом объеме расходного обязательства муниципального образования, в том числе за счет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гарантийное письмо об обязательстве муниципального образования  по  </w:t>
      </w:r>
      <w:r>
        <w:rPr>
          <w:sz w:val="28"/>
          <w:szCs w:val="28"/>
        </w:rPr>
        <w:t xml:space="preserve">централизации закупок в соответствии с </w:t>
      </w:r>
      <w:hyperlink r:id="rId9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язанской области от 25.04.2017 № 178-р «Об утверждении Порядка взаимодействия государственного казенного учреждения Рязанской области «Центр закупок Рязанской области» с заказчиками», за исключением закуп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, на строительство (реконструкцию) которых муниципальные контракты заключены до даты размещения извещения (информации) о начале проведения отбора муниципальных образований для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контракты по которым заключаются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</w:rPr>
        <w:t>- информация о наличии утвержденной проектной документации на объекты капитального строительства, имеющей положительное заключение государственной экспертизы и положительное заключение о достоверности определения сметной стоимости объектов капитального строительства</w:t>
      </w:r>
      <w:r>
        <w:rPr>
          <w:sz w:val="28"/>
          <w:szCs w:val="28"/>
        </w:rPr>
        <w:t> </w:t>
        <w:noBreakHyphen/>
        <w:t> </w:t>
      </w:r>
      <w:r>
        <w:rPr>
          <w:rFonts w:eastAsia="Calibri"/>
          <w:sz w:val="28"/>
          <w:szCs w:val="28"/>
        </w:rPr>
        <w:t>в случаях, предусмотренных законодательством Российской Федерации о градостроительной деятельност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</w:rPr>
        <w:t>- копии положительного заключения государственной экспертизы и положительного заключения о достоверности определения сметной стоимости объектов капитального строительства – в случаях, предусмотренных законодательством Российской Федерации о градостроительной деятельности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администрации муниципального образования с указанием информации об использовании экономически эффективной проектной документации повторного использования (при наличии такой документации) или информации о неиспользовании экономически эффективной проектной документации повторного использования (при отсутствии такой документации);»;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тринадцатый-девятнадцатый признать утратившими силу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7 изложить в следующей редакции: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Заявка регистрируется в день поступления в Минстрой в межведомственной системе электронного документооборота и делопроизводства Рязанской области.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5) в разделе «Отбор заявок и определение получателей субсидий»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в пункте 4.7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«4.7. Решение Комиссии по первому этапу отбора оформляется протоколом комиссии, содержащим решение о выполнении условий предоставления субсидии за счет средств областного бюджета на условиях софинансирования из федерального бюджета и соответствии критериям отбора муниципальных образований, предусмотренным для мероприятия, указанного в  подпункте 9.2 пункта 9 «Система программных мероприятий» Подпрограммы, включении объектов капитального строительства муниципальной собственности соответствующего участника отбора муниципальных образований в состав заявки Рязанской области на предоставление субсидии из федерального бюджета на соответствующий финансовый год и при необходимости (либо отсутствии необходимости) внесения изменений в </w:t>
      </w:r>
      <w:hyperlink r:id="rId11">
        <w:r>
          <w:rPr>
            <w:rStyle w:val="InternetLink"/>
          </w:rPr>
          <w:t>приложения № 7</w:t>
        </w:r>
      </w:hyperlink>
      <w:r>
        <w:rPr/>
        <w:t xml:space="preserve"> и </w:t>
      </w:r>
      <w:hyperlink r:id="rId12">
        <w:r>
          <w:rPr>
            <w:rStyle w:val="InternetLink"/>
          </w:rPr>
          <w:t>8</w:t>
        </w:r>
      </w:hyperlink>
      <w:r>
        <w:rPr/>
        <w:t xml:space="preserve"> Программы, который подписывается присутствующими на заседании председателем и членами Комиссии в день проведения заседания Комиссии.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в абзаце третьем после слов «в </w:t>
      </w:r>
      <w:hyperlink r:id="rId13">
        <w:r>
          <w:rPr>
            <w:rStyle w:val="InternetLink"/>
          </w:rPr>
          <w:t>приложения № 7</w:t>
        </w:r>
      </w:hyperlink>
      <w:r>
        <w:rPr/>
        <w:t xml:space="preserve"> и </w:t>
      </w:r>
      <w:hyperlink r:id="rId14">
        <w:r>
          <w:rPr>
            <w:rStyle w:val="InternetLink"/>
          </w:rPr>
          <w:t>8</w:t>
        </w:r>
      </w:hyperlink>
      <w:r>
        <w:rPr/>
        <w:t xml:space="preserve"> Программы» дополнить словами «не позднее десяти рабочих дней со дня принятия решения Комиссии»; 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пункт 4.8 изложить в следующей редакции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«4.8. На втором этапе отбора организатор не позднее десяти рабочих дней со дня опубликования перечня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, указанного в пункте 12 Правил предоставления и распределения субсидий из федерального бюджета бюджетам субъектов Российской Федерации на развитие жилищного строительства (приложение № 6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), и (или) заключения между Министерством строительства и жилищно-коммунального хозяйства Российской Федерации и Правительством Рязанской области соглашения о предоставлении субсидии областному бюджету из федерального бюджета на соответствующие цели направляет предложения в министерство финансов Рязанской области о распределении объемов субсидий муниципальным образованиям по </w:t>
      </w:r>
      <w:hyperlink r:id="rId15">
        <w:r>
          <w:rPr>
            <w:rStyle w:val="InternetLink"/>
          </w:rPr>
          <w:t>Подпрограмме</w:t>
        </w:r>
      </w:hyperlink>
      <w:r>
        <w:rPr/>
        <w:t xml:space="preserve"> для включения в закон об областном бюджете на очередной финансовый год и плановый период по результатам отбора, проведенного в порядке, установленном настоящим Порядком.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пункты 4.9 - 4.10 признать утратившими силу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) дополнить новым разделом 5 «</w:t>
      </w:r>
      <w:r>
        <w:rPr>
          <w:rFonts w:eastAsia="Calibri"/>
          <w:sz w:val="28"/>
          <w:szCs w:val="28"/>
          <w:lang w:eastAsia="en-US"/>
        </w:rPr>
        <w:t>Порядок проверки условий предоставления субсидий»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before="120" w:after="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Порядок проверки условий предоставления субсид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Проверка условий предоставления субсидий бюджетам муниципальных образований осуществляется организатор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образования не позднее, чем за десять рабочих дней до планируемого перечисления субсидий в бюджет муниципального образования предоставляют организатору документы, подтверждаю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заявки о предоставлении субсидии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ловия, предусмотренные абзацами вторым, третьим подпункта 2 пункта 4 Правил, устанавливающих общие требования к формированию, предоставлению и распределению субсидий из областного бюджета местным бюджетам, утвержденных Постановлением Правительства Рязанской области от 26.11.2019 № 377 (далее – Правила № 377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eastAsia="Calibri"/>
        </w:rPr>
        <w:t xml:space="preserve">- централизацию закупок в соответствии с </w:t>
      </w:r>
      <w:hyperlink r:id="rId16">
        <w:r>
          <w:rPr>
            <w:rStyle w:val="InternetLink"/>
          </w:rPr>
          <w:t>распоряжением</w:t>
        </w:r>
      </w:hyperlink>
      <w:r>
        <w:rPr/>
        <w:t xml:space="preserve"> Правительства Рязанской области № 178-р, за исключением закупок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в отношении объектов, на строительство (реконструкцию) которых муниципальные контракты заключены до даты размещения извещения (информации) о начале проведения отбора муниципальных образований для предоставления субсидий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 xml:space="preserve">муниципальные контракты по которым заключаются в соответствии с </w:t>
      </w:r>
      <w:hyperlink r:id="rId17">
        <w:r>
          <w:rPr>
            <w:rStyle w:val="InternetLink"/>
          </w:rPr>
          <w:t>частью 1 статьи 93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аличие утвержденной в установленном порядке муниципальной программы, направленной на достижение целей, соответствующих Подпрограмме, и предусматривающей мероприятия, соответствующие целям предоставления субсидий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Субсидия, предоставляется местным бюджетам Рязанской области в соответствии с соглашением, заключенным с организатором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 999, и </w:t>
      </w:r>
      <w:hyperlink r:id="rId19">
        <w:r>
          <w:rPr>
            <w:rStyle w:val="InternetLink"/>
            <w:rFonts w:eastAsia="Calibri"/>
            <w:sz w:val="28"/>
            <w:szCs w:val="28"/>
          </w:rPr>
          <w:t>пунктами 7</w:t>
        </w:r>
      </w:hyperlink>
      <w:r>
        <w:rPr>
          <w:rFonts w:eastAsia="Calibri"/>
          <w:sz w:val="28"/>
          <w:szCs w:val="28"/>
        </w:rPr>
        <w:t>-</w:t>
      </w:r>
      <w:hyperlink r:id="rId20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Правил № 377 по типовой форме, утвержденной министерством финансов Рязанской области.»;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- в приложении к порядку проведения отбора муниципальных образований Рязанской области для предоставления субсидий из федерального и областного бюджетов на соответствующий финансовый год на реализацию мероприятия, указанного в подпункте 3.1.1 пункта 3, подпункте 9.1 пункта 9 раздела 5 «Система программных мероприятий» подпрограммы 1 «Социальное развитие населенных пунктов» государственной программы Рязанской области «Социальное и экономическое развитие населенных пунктов» слова «мероприятий, указанных в подпункте 3.1.1 пункта 3, подпункте 9.1 пункта 9» заменить соответственно словами «мероприятия, указанного в подпункте 9.2 пункта 9».</w:t>
      </w:r>
    </w:p>
    <w:p>
      <w:pPr>
        <w:pStyle w:val="ConsPlusNormal"/>
        <w:spacing w:lineRule="auto" w:line="232"/>
        <w:ind w:firstLine="539"/>
        <w:jc w:val="both"/>
        <w:rPr>
          <w:b/>
          <w:b/>
        </w:rPr>
      </w:pPr>
      <w:r>
        <w:rPr/>
        <w:t>2. Настоящее постановление вступает в силу с момента его подписания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</w:rPr>
        <w:t>Министр                                                                                                  В.Ю. Меньшов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60" w:right="567" w:gutter="0" w:header="56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right="55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D94E05398DB399F46666F1562CA94D1B4BE379A4458EA94A1B367B8A75701BDACE01384E04A0713A6D658FF91321D36071EBA7462A7724F91CC66EZ6J1H" TargetMode="External"/><Relationship Id="rId4" Type="http://schemas.openxmlformats.org/officeDocument/2006/relationships/hyperlink" Target="consultantplus://offline/ref=27D94E05398DB399F46666F1562CA94D1B4BE379A4458EA94A1B367B8A75701BDACE01384E04A0713A6D658FFF1321D36071EBA7462A7724F91CC66EZ6J1H" TargetMode="External"/><Relationship Id="rId5" Type="http://schemas.openxmlformats.org/officeDocument/2006/relationships/hyperlink" Target="consultantplus://offline/ref=EC749EA0DE446EC758DCECF6AC34D79B9B06290DF72B42EC298578DAE307DB36AB5EA26BA9802BFB5366823B8C5F6318D3F8FF49081062B685FE4722i6K7H" TargetMode="External"/><Relationship Id="rId6" Type="http://schemas.openxmlformats.org/officeDocument/2006/relationships/hyperlink" Target="consultantplus://offline/ref=27D94E05398DB399F46666F1562CA94D1B4BE379A4458EA94A1B367B8A75701BDACE01384E04A0713A6D658FF91321D36071EBA7462A7724F91CC66EZ6J1H" TargetMode="External"/><Relationship Id="rId7" Type="http://schemas.openxmlformats.org/officeDocument/2006/relationships/hyperlink" Target="consultantplus://offline/ref=96FBC0F3314C28D99C71F7B9351D9C4363ECD8CD4B25A9EDF15320884310A79E66D2DA6D0A9BCF87FD24C382D9A291E8BE6A29EA5FC9A83AD9F5AF34M7k5I" TargetMode="External"/><Relationship Id="rId8" Type="http://schemas.openxmlformats.org/officeDocument/2006/relationships/hyperlink" Target="consultantplus://offline/ref=8D64EBCD136BD0D1DA1ECCF2D1476A68BBDD5D976589A1CF4FED7595D583DBDEE1BD39E90DB65A1C636782B57EFBDA9F22D9BD3CA9FFFBE9FDFF2B78Y5y7H" TargetMode="External"/><Relationship Id="rId9" Type="http://schemas.openxmlformats.org/officeDocument/2006/relationships/hyperlink" Target="consultantplus://offline/ref=FBB0DA0A705B8DC05654AAFC99726801C7B7B5A6A92D8745C201642ED638498CCAIAT4M" TargetMode="External"/><Relationship Id="rId10" Type="http://schemas.openxmlformats.org/officeDocument/2006/relationships/hyperlink" Target="consultantplus://offline/ref=BA1846F7EB1F152629F53DA75308DE6FB7E5A5631BC592E96149652F7A26AF81D953F71FBBC2611CDCD0DEF8226CE852176EB56DCB52CE38OFLDN" TargetMode="External"/><Relationship Id="rId11" Type="http://schemas.openxmlformats.org/officeDocument/2006/relationships/hyperlink" Target="consultantplus://offline/ref=4829E3363D562009F2F99B22E504FEF9B16D3604370525C22EFC6BE003C94FE50D175B2E4F07EC07E7D95052CF07E1D5B8B2332E1C2D6CA446724FE9FFs9L" TargetMode="External"/><Relationship Id="rId12" Type="http://schemas.openxmlformats.org/officeDocument/2006/relationships/hyperlink" Target="consultantplus://offline/ref=4829E3363D562009F2F99B22E504FEF9B16D3604370525C22EFC6BE003C94FE50D175B2E4F07EC07E4DF5750CA07E1D5B8B2332E1C2D6CA446724FE9FFs9L" TargetMode="External"/><Relationship Id="rId13" Type="http://schemas.openxmlformats.org/officeDocument/2006/relationships/hyperlink" Target="consultantplus://offline/ref=4829E3363D562009F2F99B22E504FEF9B16D3604370525C22EFC6BE003C94FE50D175B2E4F07EC07E7D95052CF07E1D5B8B2332E1C2D6CA446724FE9FFs9L" TargetMode="External"/><Relationship Id="rId14" Type="http://schemas.openxmlformats.org/officeDocument/2006/relationships/hyperlink" Target="consultantplus://offline/ref=4829E3363D562009F2F99B22E504FEF9B16D3604370525C22EFC6BE003C94FE50D175B2E4F07EC07E4DF5750CA07E1D5B8B2332E1C2D6CA446724FE9FFs9L" TargetMode="External"/><Relationship Id="rId15" Type="http://schemas.openxmlformats.org/officeDocument/2006/relationships/hyperlink" Target="consultantplus://offline/ref=96FBC0F3314C28D99C71F7B9351D9C4363ECD8CD4B25A9EDF15320884310A79E66D2DA6D0A9BCF87FD24C382D9A291E8BE6A29EA5FC9A83AD9F5AF34M7k5I" TargetMode="External"/><Relationship Id="rId16" Type="http://schemas.openxmlformats.org/officeDocument/2006/relationships/hyperlink" Target="consultantplus://offline/ref=FBB0DA0A705B8DC05654AAFC99726801C7B7B5A6A92D8745C201642ED638498CCAIAT4M" TargetMode="External"/><Relationship Id="rId17" Type="http://schemas.openxmlformats.org/officeDocument/2006/relationships/hyperlink" Target="consultantplus://offline/ref=847FB9CD8F5B057503EF4C3D2B1A02BE92877B465F2973AA1DE8D798BAA3FFB5929A6CD2015E2A3E5546E405C3F03EA1D4722D623F884728P9qBJ" TargetMode="External"/><Relationship Id="rId18" Type="http://schemas.openxmlformats.org/officeDocument/2006/relationships/hyperlink" Target="consultantplus://offline/ref=3CEE31CADA574CB823C1B4A6F37C16E487C7699485E61335B6DBC98716A2243B2F1D344044B10C72487A08D87D668315E592E13A58981950x2tFN" TargetMode="External"/><Relationship Id="rId19" Type="http://schemas.openxmlformats.org/officeDocument/2006/relationships/hyperlink" Target="consultantplus://offline/ref=3CEE31CADA574CB823C1AAABE51048EE87C8359F80E81E6BEF8FCFD049F2226E6F5D321507F501724A715C8A3038DA46A3D9EC3944841953313A3CBFxDt5N" TargetMode="External"/><Relationship Id="rId20" Type="http://schemas.openxmlformats.org/officeDocument/2006/relationships/hyperlink" Target="consultantplus://offline/ref=3CEE31CADA574CB823C1AAABE51048EE87C8359F80E81E6BEF8FCFD049F2226E6F5D321507F501724A715C8C3E38DA46A3D9EC3944841953313A3CBFxDt5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6:00Z</dcterms:created>
  <dc:creator>user</dc:creator>
  <dc:description/>
  <cp:keywords/>
  <dc:language>en-US</dc:language>
  <cp:lastModifiedBy>malukova</cp:lastModifiedBy>
  <cp:lastPrinted>2020-03-18T14:00:00Z</cp:lastPrinted>
  <dcterms:modified xsi:type="dcterms:W3CDTF">2020-04-23T12:24:00Z</dcterms:modified>
  <cp:revision>6</cp:revision>
  <dc:subject/>
  <dc:title>РОССИЙСКАЯ  ФЕДЕРАЦИЯ</dc:title>
</cp:coreProperties>
</file>