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4248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248" w:right="142"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4536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 контроля и противодействия коррупции Рязанской области от 15 мая 2020 г. 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67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36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 к постановлению главного управления контроля и противодействия коррупции Рязанской области от 6 июня 2018 г. №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 ГЛАВНОГО УПРАВЛЕНИЯ КОНТРОЛЯ И ПРОТИВОДЕЙСТВИЯ КОРРУПЦИИ РЯЗАНСКОЙ ОБЛАСТ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  <w:gridCol w:w="4702"/>
            </w:tblGrid>
            <w:tr>
              <w:trPr/>
              <w:tc>
                <w:tcPr>
                  <w:tcW w:w="46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лютин Виталий Владимирович   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  <w:tab w:val="left" w:pos="439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пута Юлия Святославовна            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ронова Татьяна Александровна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тов Геннадий Викторович            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маненко Елена Николаевна           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лтонян Оксана Юрьевна               - </w:t>
                  </w:r>
                </w:p>
                <w:p>
                  <w:pPr>
                    <w:pStyle w:val="Normal"/>
                    <w:autoSpaceDE w:val="false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рташов Сергей Александрович    -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шаев Андрей Анатольевич           - </w:t>
                  </w:r>
                </w:p>
              </w:tc>
              <w:tc>
                <w:tcPr>
                  <w:tcW w:w="470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начальника главного управления – начальник управления противодействия коррупции, председатель комисс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административного отдела, заместитель председателя комисс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нт административного отдела, секретарь комисс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отдела анализа и проверок управления противодействия корруп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нт административного отде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контроля прохождения госслужбы управления государственной службы, кадровой политики и наград аппарата Правительства Рязанской области (по согласованию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ветник ректора федерального государственного бюджетного образовательного учреждения высшего образования «Рязанский государственный университет имени С.А. Есенина» (по согласованию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тор Областного государственного бюджетного учреждения дополнительного профессионального образования «Рязанский институт развития образования» (по согласованию)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48" w:right="142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48" w:right="142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ного управления контроля и        противодействия коррупции Рязанской области от 15 мая 2020 г. № 1</w:t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 главного управления контроля и противодействия коррупции Рязанской области от            25 октября 2018 г. №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ГОСУДАРСТВЕННОЙ ГРАЖДАНСКОЙ СЛУЖБ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В ГЛАВНОМ УПРАВЛЕНИИ КОНТРОЛЯ И ПРОТИВОДЕЙСТВИЯ КОРРУПЦИИ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олжности государственной гражданской службы Рязанской области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лжности, отнесенные к высшей группе должностей категории «руководители»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главного управлени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главного управления – начальник управления противодействия коррупции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главного управления – начальник управления контроля;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дминистративного отдела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нализа и проверок управления противодействия коррупции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и мониторинга управления противодействия коррупции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ежведомственного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торского отдела управления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 контроля управления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в сфере закупок управления контроля.</w:t>
      </w:r>
    </w:p>
    <w:p>
      <w:pPr>
        <w:pStyle w:val="Normal"/>
        <w:spacing w:before="24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лжности, отнесенные к главной группе должностей категории «руководители»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административного отдел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анализа и проверок управления противодействия корруп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контроля и мониторинга управления противодействия коррупции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межведомственного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инспекторского отдела управления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финансового контроля управления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контроля в сфере закупок управления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чальник аналитического сектора отдела финансового контроля управления контроля.</w:t>
      </w:r>
    </w:p>
    <w:p>
      <w:pPr>
        <w:pStyle w:val="Normal"/>
        <w:spacing w:before="240" w:after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ругие должности государственной гражданской службы Рязанской области, замещение которых связано с коррупционными рисками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лжности, отнесенные к главной группе должностей категории «специалисты»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административного отдела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анализа и проверок управления противодействия коррупции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контроля и мониторинга управления противодействия коррупции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межведомственного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управления контроля;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инспекторского отдела управления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финансового контроля управления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контроля в сфере закупок управления контроля; 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аналитического сектора отдела финансового контроля управления контроля.</w:t>
      </w:r>
    </w:p>
    <w:p>
      <w:pPr>
        <w:pStyle w:val="Normal"/>
        <w:spacing w:before="24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лжности, отнесенные к ведущей группе должностей категории «специалисты»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тивного отдела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анализа и проверок управления противодействия коррупции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онтроля и мониторинга управления противодействия коррупции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межведомственного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инспекторского отдела управления контроля;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финансового контроля управления контроля;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контроля в сфере закупок управления контроля.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8:00Z</dcterms:created>
  <dc:creator>sus</dc:creator>
  <dc:description/>
  <dc:language>en-US</dc:language>
  <cp:lastModifiedBy/>
  <cp:lastPrinted>2020-04-09T17:17:00Z</cp:lastPrinted>
  <dcterms:modified xsi:type="dcterms:W3CDTF">2020-05-15T12:25:13Z</dcterms:modified>
  <cp:revision>25</cp:revision>
  <dc:subject/>
  <dc:title/>
</cp:coreProperties>
</file>