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3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autoSpaceDE w:val="false"/>
        <w:ind w:left="540" w:right="321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«____» ________ 2020 г. № ____</w:t>
      </w:r>
    </w:p>
    <w:p>
      <w:pPr>
        <w:pStyle w:val="Normal"/>
        <w:widowControl w:val="false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right="3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84"/>
        <w:gridCol w:w="12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от гражданина (гражданки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проживающего (ей) по адресу: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2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441"/>
            <w:bookmarkEnd w:id="0"/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КЛЮЧЕНИИ  В СОСТАВ УЧАСТНИКОВ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УЧШЕНИЮ ЖИЛИЩНЫХ УСЛОВИЙ ГРАЖДАН </w:t>
            </w:r>
          </w:p>
          <w:p>
            <w:pPr>
              <w:pStyle w:val="Normal"/>
              <w:widowControl w:val="false"/>
              <w:autoSpaceDE w:val="false"/>
              <w:ind w:left="-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Прошу включить меня</w:t>
            </w:r>
            <w:r>
              <w:rPr>
                <w:sz w:val="20"/>
                <w:szCs w:val="20"/>
              </w:rPr>
              <w:t>, ________________________________________________________________,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/>
              <w:t>паспорт</w:t>
            </w:r>
            <w:r>
              <w:rPr>
                <w:sz w:val="20"/>
                <w:szCs w:val="20"/>
              </w:rPr>
              <w:t xml:space="preserve"> ____________________, </w:t>
            </w:r>
            <w:r>
              <w:rPr/>
              <w:t>выданный</w:t>
            </w:r>
            <w:r>
              <w:rPr>
                <w:sz w:val="20"/>
                <w:szCs w:val="20"/>
              </w:rPr>
              <w:t xml:space="preserve"> _________________________________________________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серия, номер)                                                       (кем, ког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 «__» ________ 20___ г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остав участников мероприятий по улучшению жилищных условий граждан, проживающих  на сельских территориях, в рамках направления (подпрограммы) «Создание условий для обеспечения доступным и комфортным жильем сельского населения»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.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е условия планирую улучшить путем</w:t>
            </w:r>
            <w:r>
              <w:rPr>
                <w:sz w:val="20"/>
                <w:szCs w:val="20"/>
              </w:rPr>
              <w:t xml:space="preserve"> _______________________________________________</w:t>
              <w:br/>
              <w:t xml:space="preserve">                                                                                                           (строительство жилого дома, учас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  <w:br/>
              <w:t xml:space="preserve">   в долевом строительстве жилых домов (квартир), приобретение жилого помещения - нужное указа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</w:t>
              <w:br/>
              <w:t>(</w:t>
            </w:r>
            <w:r>
              <w:rPr>
                <w:spacing w:val="-4"/>
                <w:sz w:val="20"/>
                <w:szCs w:val="20"/>
              </w:rPr>
              <w:t>наименование муниципального образования, в котором гражданин жела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роить (приобрести) жиль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 семь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на (муж) </w:t>
            </w:r>
            <w:r>
              <w:rPr>
                <w:sz w:val="20"/>
                <w:szCs w:val="20"/>
              </w:rPr>
              <w:t>______________________________________________________ _____________________________</w:t>
              <w:br/>
              <w:t xml:space="preserve">                                                                     (Ф.И.О.)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оживает по адресу</w:t>
            </w:r>
            <w:r>
              <w:rPr>
                <w:sz w:val="20"/>
                <w:szCs w:val="20"/>
              </w:rPr>
              <w:t>: 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дети: </w:t>
            </w:r>
            <w:r>
              <w:rPr>
                <w:sz w:val="20"/>
                <w:szCs w:val="20"/>
              </w:rPr>
              <w:t>____________________________________________________________________ 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оживает по адресу:</w:t>
            </w:r>
            <w:r>
              <w:rPr>
                <w:sz w:val="20"/>
                <w:szCs w:val="20"/>
              </w:rPr>
              <w:t> 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_______________________________________________________________ _________________________________</w:t>
              <w:br/>
              <w:t xml:space="preserve">                                                                     (Ф.И.О.)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живает по адресу:</w:t>
            </w:r>
            <w:r>
              <w:rPr>
                <w:sz w:val="20"/>
                <w:szCs w:val="20"/>
              </w:rPr>
              <w:t xml:space="preserve"> 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оме того, со мной постоянно проживают в качестве членов семь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        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          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          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С условиями участия в мероприятиях по улучшению жилищных условий граждан,  проживающих на сельских территориях, в рамках направления (подпрограммы) «Создание условий для обеспечения доступным и комфортным жильем сельского населения»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 ознакомлен и обязуюсь их выполня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(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м заявлением даю согласие администрации МО________________________ района Рязанской области, министерству сельского хозяйства и продовольствия Рязанской области  в соответствии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я в списки, реестры и отчетные формы, а также запрашивать информацию и необходимые документы) моих персональных данных, представленных в администрацию МО________________________ района Рязанской области, в целях организации предоставления социальной выплаты на строительство (приобретение) жилого поме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стоящие согласие дается на период до истечение сроков хранения соответствующей информации или документов, содержащих указанную информации, определяемых в соответствии с законодательством Российской Федера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(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 заявлению прилагаются документы, указанные в пункте 21 </w:t>
            </w:r>
            <w:r>
              <w:rPr>
                <w:rFonts w:eastAsia="Calibri"/>
                <w:spacing w:val="-4"/>
                <w:lang w:eastAsia="en-US"/>
              </w:rPr>
              <w:t xml:space="preserve">Положения. </w:t>
            </w:r>
            <w:r>
              <w:rPr/>
              <w:t>Копии документов представляются вместе с оригиналами для удостоверения их идентичности (о чем делается отметка лицом, осуществляющим прием документов) либо заверяются в установленном законодательством Российской Федерации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_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оверность сведений, содержащихся в заявлении и представленных документах подтверждаю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0AD50A4F9573BF5D995BF594D08714519C95037D29BD3F297085E5B3B66232BF0EE3744318A1COAp8L" TargetMode="External"/><Relationship Id="rId3" Type="http://schemas.openxmlformats.org/officeDocument/2006/relationships/hyperlink" Target="consultantplus://offline/ref=73A0AD50A4F9573BF5D995BF594D08714519C95037D29BD3F297085E5B3B66232BF0EE3744318A1COAp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33:00Z</dcterms:created>
  <dc:creator>Podyachev</dc:creator>
  <dc:description/>
  <cp:keywords/>
  <dc:language>en-US</dc:language>
  <cp:lastModifiedBy>Волкова Ольга Юрьевна</cp:lastModifiedBy>
  <cp:lastPrinted>2020-04-10T11:15:00Z</cp:lastPrinted>
  <dcterms:modified xsi:type="dcterms:W3CDTF">2020-04-10T08:15:00Z</dcterms:modified>
  <cp:revision>81</cp:revision>
  <dc:subject/>
  <dc:title>Приложение № 1</dc:title>
</cp:coreProperties>
</file>