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5664" w:firstLine="6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 Избирательной</w:t>
      </w:r>
    </w:p>
    <w:p>
      <w:pPr>
        <w:pStyle w:val="Normal"/>
        <w:spacing w:lineRule="auto" w:line="240" w:before="0" w:after="0"/>
        <w:ind w:left="5664"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и Рязанской области </w:t>
      </w:r>
    </w:p>
    <w:p>
      <w:pPr>
        <w:pStyle w:val="Normal"/>
        <w:spacing w:lineRule="auto" w:line="240" w:before="0" w:after="0"/>
        <w:ind w:left="5664"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 июня 2020 года № 131/1408-6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работы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частковых избирательных комиссий для организац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щероссийского голосования </w:t>
      </w:r>
      <w:r>
        <w:rPr>
          <w:rFonts w:cs="Times New Roman" w:ascii="Times New Roman" w:hAnsi="Times New Roman"/>
          <w:b/>
          <w:sz w:val="28"/>
          <w:szCs w:val="28"/>
        </w:rPr>
        <w:t>по вопросу одобрения изменений в Конституцию Российской Федерации в помещениях участковых избирательных комиссий в период с 25 по 30 июня 2020 года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2126"/>
        <w:gridCol w:w="3828"/>
      </w:tblGrid>
      <w:tr>
        <w:trPr>
          <w:trHeight w:val="5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Т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омера нижестоящих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И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ремя работы У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ая избирательная комиссия Александро-Не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с № 1 по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бочие  и выходные д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8.00 до 14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ая избирательная комиссия Ермиш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с № 23 по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бочие  и выходные д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2.00 до 16.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ая избирательная комиссия Захаровского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с № 41 по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5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бочие д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2.00 до 16.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выходные д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10.00 до 14.00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ая избирательная комиссия Кадом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с № 60-69,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71-7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бочие  и выходные д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0.00 до 12.00 и с 14 до 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ая избирательная комиссия Касим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с № 80 по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1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бочие  и выходные д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4.00 до 18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ая избирательная комиссия г. Касим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с № 129 по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бочие  и выходные д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0.00 до 14.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ая избирательная комиссия Клепиковского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с № 151 по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18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бочие д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6.00 до 20.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выход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10.00 до 14.00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ая избирательная комиссия Корабл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с № 181 по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2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бочие  и выходные д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2.00 до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ая избирательная комиссия Милосла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с № 211 по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2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бочие  и выходные д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7.00 до 2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ая избирательная комиссия Михай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234-242, 244,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246-260, 262-28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бочие  и выходные д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2.00 до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ая избирательная комиссия Пител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с № 290 по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3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бочие  и выходные д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2.00 до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ая избирательная комиссия Пронского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с № 306 по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33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бочие  д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6.00 до 20.00</w:t>
            </w:r>
          </w:p>
        </w:tc>
      </w:tr>
      <w:tr>
        <w:trPr>
          <w:trHeight w:val="3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выходные дн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0.00 до 14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ая избирательная комиссия Путят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338, с № 340 по № 35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бочие  и выходные д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9.00 до 13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ая избирательная комиссия Рыбн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356-383, 385-393, 10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бочие  и выходные д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8.00 до 12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ая избирательная комиссия Ряж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с № 394 по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4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бочие  и выходные д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2.00 до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ая избирательная комиссия Ряза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426-443, 445-474, 10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бочие  и выходные д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8.00 до 12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ая избирательная комиссия Сапожковского 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475-484, 486-488, 490, 49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бочие  и выходные д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9.00 до 13.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ая избирательная комиссия Сараевского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с № 492 по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5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бочие д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6.00 до 20.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выходные д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10.00 до 14.00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ая избирательная комиссия Сас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526-554, 556-56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бочие  и выходные д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4.00 до 18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рриториальная избирательная коми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Са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с № 562 по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58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бочие  и выходные д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8.00 до 12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ая избирательная комиссия Скоп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с № 582 по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6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бочие  и выходные д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0.00 до 14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рриториальная избирательная комисс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Скоп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с № 617 по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6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бочие  и выходные д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2.00 до 16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ая избирательная комиссия Спас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с № 635 по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68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бочие  и выходные д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6.00 до 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ая избирательная комиссия Старожиловского 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с № 683 по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69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бочие  и выходные д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0.00 до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ая избирательная комиссия Ухо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с № 699 по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7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бочие  и выходные д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9.00 до 13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ая избирательная комиссия Чучк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с № 719 по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73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бочие  и выходные д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4.00 до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ая избирательная комиссия Шац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738-758, 760-765, 768-774, 776-78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бочие  и выходные д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0.00 до 14.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ая избирательная комиссия Шиловского 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787, 789-803, 805-8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бочие д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10.00 до 12.00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4.00 до 16.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выходные д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10.00 до 14.00 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ая избирательная комиссия Железнодорожного района г. Рязан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с № 838 по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88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бочие д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12.00 до 16.00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выходные дн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10.00 до 14.00 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рриториальная избирательная комиссия Московского 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Рязан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887-945, 1030,10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бочие д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12.00 до 16.00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выход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10.00 до 14.00 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ая избирательная комиссия Октябрь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Ряза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946-993, 1026,1032,10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бочие д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2.00 до 16.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выход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10.00 до 14.00 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рриториальная избирательная комиссия Советского район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Рязан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 xml:space="preserve">994-1025, 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1027, 10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бочие д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2.00 до 16.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выход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10.00 до 14.00 </w:t>
            </w:r>
          </w:p>
        </w:tc>
      </w:tr>
    </w:tbl>
    <w:p>
      <w:pPr>
        <w:pStyle w:val="Style18"/>
        <w:spacing w:lineRule="auto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21:00Z</dcterms:created>
  <dc:creator>admin62</dc:creator>
  <dc:description/>
  <cp:keywords/>
  <dc:language>en-US</dc:language>
  <cp:lastModifiedBy>secret62</cp:lastModifiedBy>
  <cp:lastPrinted>2020-06-04T14:09:00Z</cp:lastPrinted>
  <dcterms:modified xsi:type="dcterms:W3CDTF">2020-06-16T12:28:00Z</dcterms:modified>
  <cp:revision>6</cp:revision>
  <dc:subject/>
  <dc:title/>
</cp:coreProperties>
</file>