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10.04.2020 № 225-п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 проведении общественных обсуждений по предоставлению</w:t>
        <w:br/>
        <w:t>разрешения на условно разрешенный вид использования земельного участка</w:t>
        <w:br/>
        <w:t>с кадастровым номером 62:15:0050814:41 по адресу: Рязанская область, Рязанский район, в районе с. Вышго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 проводятся общественные обсуждения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 обращению заявителя — Букарева Сергея Михайлович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30</w:t>
      </w:r>
      <w:r>
        <w:rPr>
          <w:rFonts w:cs="Times New Roman" w:ascii="Times New Roman" w:hAnsi="Times New Roman"/>
          <w:sz w:val="28"/>
          <w:szCs w:val="28"/>
        </w:rPr>
        <w:t xml:space="preserve"> июня 2020 г. по 20 июл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на информационном стенде: Рязанская область, Рязанский район, с. Вышгород,</w:t>
        <w:br/>
        <w:t>ул. Федосов заулок, д. 2, офис 3 (здание администрац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газете «Рязанские ведомости»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ериод проведения экспозиции: </w:t>
      </w:r>
      <w:r>
        <w:rPr>
          <w:rFonts w:cs="Times New Roman" w:ascii="Times New Roman" w:hAnsi="Times New Roman"/>
          <w:sz w:val="28"/>
          <w:szCs w:val="28"/>
        </w:rPr>
        <w:t>с 30 июня 2020 г. по 14 июля 2020 г., с 8.30 час. по 17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рес размещения экспозиции: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 Рязанская область, Рязанский район, с. Вышгород,</w:t>
        <w:br/>
        <w:t>ул. Федосов заулок, д. 2, офис 3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онсультирование посетителей экспозиции проекта будет осуществляться исключительно посредством телефонной связи (4912) 97-19-90 доб. 226, 237 и электронной почте в режиме реального времени (kzz_gku@mail.ru) </w:t>
      </w:r>
      <w:r>
        <w:rPr>
          <w:rFonts w:cs="Times New Roman" w:ascii="Times New Roman" w:hAnsi="Times New Roman"/>
          <w:sz w:val="28"/>
          <w:szCs w:val="28"/>
        </w:rPr>
        <w:t>с 30 июня 2020 г. по 14 июля 2020 г.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ем предложений и замечаний: </w:t>
      </w:r>
      <w:r>
        <w:rPr>
          <w:rFonts w:cs="Times New Roman" w:ascii="Times New Roman" w:hAnsi="Times New Roman"/>
          <w:sz w:val="28"/>
          <w:szCs w:val="28"/>
        </w:rPr>
        <w:t>с 30 июня 2020 г. по 14 июля 2020 г., с 8.30 час. по 17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ул. Маяковского, 9, корп.1, Рязань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uag</w:t>
      </w:r>
      <w:r>
        <w:rPr>
          <w:rFonts w:cs="Times New Roman" w:ascii="Times New Roman" w:hAnsi="Times New Roman"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0" w:name="_GoBack1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white"/>
        </w:rPr>
        <w:footnoteReference w:id="2"/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6:47Z</dcterms:created>
  <dc:creator/>
  <dc:description/>
  <dc:language>en-US</dc:language>
  <cp:lastModifiedBy/>
  <cp:lastPrinted>2020-06-29T14:56:00Z</cp:lastPrinted>
  <dcterms:modified xsi:type="dcterms:W3CDTF">2020-06-29T11:56:46Z</dcterms:modified>
  <cp:revision>42</cp:revision>
  <dc:subject/>
  <dc:title/>
</cp:coreProperties>
</file>