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01.06.2020 № 298-п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 проведении общественных обсуждений по предоставлению</w:t>
        <w:br/>
        <w:t>разрешения на отклонение от предельных параметров разрешенного</w:t>
        <w:br/>
        <w:t xml:space="preserve">строительства, реконструкции объекта капитального строительства на земельном участке с кадастровым номером </w:t>
      </w:r>
      <w:bookmarkStart w:id="0" w:name="__DdeLink__133_3797669617"/>
      <w:bookmarkStart w:id="1" w:name="__DdeLink__220_2984622420"/>
      <w:r>
        <w:rPr>
          <w:rFonts w:eastAsia="Microsoft YaHe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62:05:0770101: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о адресу</w:t>
      </w:r>
      <w:bookmarkEnd w:id="0"/>
      <w:bookmarkEnd w:id="1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обл. Рязанская,</w:t>
        <w:br/>
        <w:t>р-н Клепиковский, д. Гури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 проводятся общественные обсуждения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 обращению заявителя — Вологжаниной Татьяны Яковлев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30</w:t>
      </w:r>
      <w:r>
        <w:rPr>
          <w:rFonts w:cs="Times New Roman" w:ascii="Times New Roman" w:hAnsi="Times New Roman"/>
          <w:sz w:val="28"/>
          <w:szCs w:val="28"/>
        </w:rPr>
        <w:t xml:space="preserve"> июня 2020 г. по 20 июл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 информационном стенд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язанская область, Клепиковский район, д. Оськино, д. 5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здание администрац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газете «Рязанские ведомости» 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ериод проведения экспозиции: </w:t>
      </w:r>
      <w:r>
        <w:rPr>
          <w:rFonts w:cs="Times New Roman" w:ascii="Times New Roman" w:hAnsi="Times New Roman"/>
          <w:sz w:val="28"/>
          <w:szCs w:val="28"/>
        </w:rPr>
        <w:t>с 30 июня 2020 г. по 14 июля 2020 г., с 9.00 час. по 18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язанская область, Клепиковский район, д. Оськино, д. 5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онсультирование посетителей экспозиции проекта будет осуществляться исключительно посредством телефонной связи (4912) 97-19-90 доб. 226, 237 и электронной почте в режиме реального времени (kzz_gku@mail.ru) </w:t>
      </w:r>
      <w:r>
        <w:rPr>
          <w:rFonts w:cs="Times New Roman" w:ascii="Times New Roman" w:hAnsi="Times New Roman"/>
          <w:sz w:val="28"/>
          <w:szCs w:val="28"/>
        </w:rPr>
        <w:t>с 30 июня 2020 г. по 14 июля 2020 г.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ем предложений и замечаний: </w:t>
      </w:r>
      <w:r>
        <w:rPr>
          <w:rFonts w:cs="Times New Roman" w:ascii="Times New Roman" w:hAnsi="Times New Roman"/>
          <w:sz w:val="28"/>
          <w:szCs w:val="28"/>
        </w:rPr>
        <w:t>с 30 июня 2020 г. по 14 июля 2020 г., с 9.00 час. по 18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ул. Маяковского, 9, корп.1, Рязань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uag</w:t>
      </w:r>
      <w:r>
        <w:rPr>
          <w:rFonts w:cs="Times New Roman" w:ascii="Times New Roman" w:hAnsi="Times New Roman"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2" w:name="_GoBack1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white"/>
        </w:rPr>
        <w:footnoteReference w:id="2"/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6:47Z</dcterms:created>
  <dc:creator/>
  <dc:description/>
  <dc:language>en-US</dc:language>
  <cp:lastModifiedBy/>
  <cp:lastPrinted>2020-06-30T10:16:00Z</cp:lastPrinted>
  <dcterms:modified xsi:type="dcterms:W3CDTF">2020-06-30T07:18:01Z</dcterms:modified>
  <cp:revision>40</cp:revision>
  <dc:subject/>
  <dc:title/>
</cp:coreProperties>
</file>