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3.04.2020 № 187-п «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133_3797669617"/>
      <w:bookmarkStart w:id="1" w:name="__DdeLink__220_2984622420"/>
      <w:bookmarkStart w:id="2" w:name="__DdeLink__179_3591696833"/>
      <w:bookmarkStart w:id="3" w:name="__DdeLink__177_1146356489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62:15:0050602:133 по адресу: </w:t>
      </w:r>
      <w:bookmarkStart w:id="4" w:name="__DdeLink__147_1625039396"/>
      <w:bookmarkEnd w:id="0"/>
      <w:bookmarkEnd w:id="1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тановлено</w:t>
      </w:r>
      <w:r>
        <w:rPr>
          <w:rFonts w:eastAsia="PT Astra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носительно ориентира, расположенного за пределами участка. Ориентир «Жилой дом». Участок находится примерно в 85 м от ориентира                               по направлению на северо-восток. Почтовый адрес ориентира: Рязанская область, Рязанский район, с. Кораблино, ул. Центральная, д. 28</w:t>
      </w:r>
      <w:bookmarkEnd w:id="4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проводятся общественные 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Голованова Юрия Петро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30</w:t>
      </w:r>
      <w:r>
        <w:rPr>
          <w:rFonts w:cs="Times New Roman" w:ascii="Times New Roman" w:hAnsi="Times New Roman"/>
          <w:sz w:val="28"/>
          <w:szCs w:val="28"/>
        </w:rPr>
        <w:t xml:space="preserve"> июня 2020 г. по 20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 информационном стенде: Рязанская область, Рязанский район, с. Кораблино,</w:t>
        <w:br/>
        <w:t>ул. Центральная, д. 168 Б (здание дома культур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ериод проведения экспозиции: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, с 8.3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размещения экспозиции: Рязанская область, Рязанский район, с. Кораблино, ул. Центральная, д. 168 Б (здание дома культуры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нсультирование посетителей экспозиции проекта будет осуществляться исключительно посредством телефонной связи (4912) 97-19-90 доб. 226, 237 и электронной почте в режиме реального времени (kzz_gku@mail.ru)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ем предложений и замечаний: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, с 8.3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5" w:name="_GoBack1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29T14:17:00Z</cp:lastPrinted>
  <dcterms:modified xsi:type="dcterms:W3CDTF">2020-06-29T11:18:19Z</dcterms:modified>
  <cp:revision>41</cp:revision>
  <dc:subject/>
  <dc:title/>
</cp:coreProperties>
</file>