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6.04.2020 № 201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15:0050613: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адресу: Рязанская обл.,</w:t>
        <w:br/>
        <w:t>р-н Рязанский, с. Корабл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Еремина Сергея Никола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30</w:t>
      </w:r>
      <w:r>
        <w:rPr>
          <w:rFonts w:cs="Times New Roman" w:ascii="Times New Roman" w:hAnsi="Times New Roman"/>
          <w:sz w:val="28"/>
          <w:szCs w:val="28"/>
        </w:rPr>
        <w:t xml:space="preserve">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а информационном стенде: Рязанская область, Рязанский район, с. Кораблино,</w:t>
        <w:br/>
        <w:t>ул. Центральная, д. 168 Б (здание дома культур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 Рязанская область, Рязанский район, с. Кораблино, ул. Центральная, д. 168 Б (здание дома культуры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1:30:00Z</cp:lastPrinted>
  <dcterms:modified xsi:type="dcterms:W3CDTF">2020-06-29T08:33:29Z</dcterms:modified>
  <cp:revision>40</cp:revision>
  <dc:subject/>
  <dc:title/>
</cp:coreProperties>
</file>