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В целях соблюдения права человека на благоприятные условия                                       жизнедеятельности, прав и законных интересов правообладателей земельных участков и объектов капитального строительства и в соответствии                                    с Градостроительным кодексом Российской Федерации, постановлением главного управления архитектуры и градостроительства Рязанской области от 01.06.2020 № 295-п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 проведении общественных обсуждений по предоставлению</w:t>
        <w:br/>
        <w:t>разрешения на отклонение от предельных параметров разрешенного</w:t>
        <w:br/>
        <w:t xml:space="preserve">строительства, реконструкции объекта капитального строительства на земельном участке с кадастровым номером </w:t>
      </w:r>
      <w:bookmarkStart w:id="0" w:name="__DdeLink__220_2984622420"/>
      <w:bookmarkStart w:id="1" w:name="__DdeLink__133_3797669617"/>
      <w:r>
        <w:rPr>
          <w:rFonts w:eastAsia="Microsoft YaHe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ru-RU"/>
        </w:rPr>
        <w:t>62:05:0200101:15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по адресу</w:t>
      </w:r>
      <w:bookmarkEnd w:id="0"/>
      <w:bookmarkEnd w:id="1"/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 Рязанская область,</w:t>
        <w:br/>
        <w:t>р-н Клепиковский, с. Алексее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» проводятся общественные обсуждения</w:t>
        <w:br/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о обращению заявителя — Котова Антона Олегович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b/>
          <w:bCs/>
          <w:i w:val="false"/>
          <w:iCs w:val="false"/>
          <w:sz w:val="28"/>
          <w:szCs w:val="28"/>
          <w:shd w:fill="FFFFFF" w:val="clear"/>
        </w:rPr>
        <w:t>Организатор общественных обсуждений:</w:t>
      </w:r>
      <w:r>
        <w:rPr>
          <w:rFonts w:cs="Times New Roman"/>
          <w:sz w:val="28"/>
          <w:szCs w:val="28"/>
          <w:shd w:fill="FFFFFF" w:val="clear"/>
        </w:rPr>
        <w:t xml:space="preserve"> главное управление архитектуры                     и градостроительства Рязанской области, находящееся по адресу: г. Рязань,                 ул. Маяковского, д. 9 к. 1. Техническое обеспечение осуществляет государственное казенное учреждение «Центр градостроительного развития Рязанской области» (начальник отдела комиссии по территориальному планированию, землепользованию и застройке ГКУ РО «Центр градостроительного развития Рязанской области» - Гордеева Виктория Викторовна, контактный телефон (4912) 97-19-90 доб. 226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b/>
          <w:bCs/>
          <w:sz w:val="28"/>
          <w:szCs w:val="28"/>
          <w:shd w:fill="FFFFFF" w:val="clear"/>
        </w:rPr>
        <w:t>Срок проведения общественных обсуждений: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</w:rPr>
        <w:t xml:space="preserve"> 30 июня 2020 г. по 20 июля 2020 г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shd w:fill="FFFFFF" w:val="clear"/>
        </w:rPr>
        <w:t xml:space="preserve">Размещение проекта и информационных материалов к нему на официальном сайте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s://uag.ryazangov.ru/announcements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  <w:t>Оповещение о начале общественных обсуждений размеща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информационном стенде: Рязанская область, Клепиковский район,                          с. Алексеево, д. 53 (здание администрации)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DFDFD" w:val="clear"/>
        </w:rPr>
        <w:t>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- в газете «Рязанские ведомости»  и (или) на официальном сайте газеты «Рязанские ведомости» в разделе «Документы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highlight w:val="white"/>
        </w:rPr>
        <w:t>Период проведения экспозиции:</w:t>
      </w:r>
      <w:r>
        <w:rPr>
          <w:rFonts w:cs="Times New Roman"/>
          <w:sz w:val="28"/>
          <w:szCs w:val="28"/>
        </w:rPr>
        <w:t xml:space="preserve"> с</w:t>
      </w:r>
      <w:r>
        <w:rPr>
          <w:sz w:val="28"/>
        </w:rPr>
        <w:t xml:space="preserve"> 30 июня 2020 г. по 14 июля 2020 г.</w:t>
      </w:r>
      <w:r>
        <w:rPr>
          <w:rFonts w:cs="Times New Roman"/>
          <w:sz w:val="28"/>
          <w:szCs w:val="28"/>
        </w:rPr>
        <w:t>, с 9.00 час. по 18.00 ча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Адрес размещения экспозиции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язанская область, Клепиковский район,                          с. Алексеево, д. 53 (здание администрации)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DFDFD" w:val="clear"/>
        </w:rPr>
        <w:t>.</w:t>
      </w:r>
      <w:r>
        <w:rPr>
          <w:rFonts w:cs="Times New Roman"/>
          <w:sz w:val="28"/>
          <w:szCs w:val="28"/>
          <w:shd w:fill="FFFFFF" w:val="clear"/>
        </w:rPr>
        <w:t xml:space="preserve"> Для ознакомления с материалами экспозиции проекта, в связи с действующими санитарными мероприятиями, необходимо предварительно позвонить по контактному номеру (4912) 97-19-90, доб. 237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Консультирование посетителей экспозиции проекта будет осуществлять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ключительно посредством телефонной связи (4912) 97-19-90 доб. 226, 237 и электронной почте в режиме реального времени (kzz_gku@mail.ru)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sz w:val="28"/>
        </w:rPr>
        <w:t xml:space="preserve"> 30 июня 2020 г. по 14 июля 2020 г.</w:t>
      </w:r>
      <w:r>
        <w:rPr>
          <w:rFonts w:cs="Times New Roman"/>
          <w:sz w:val="28"/>
          <w:szCs w:val="28"/>
        </w:rPr>
        <w:t xml:space="preserve"> в режиме рабочего време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highlight w:val="white"/>
        </w:rPr>
        <w:t>Прием предложений и замечаний:с</w:t>
      </w:r>
      <w:r>
        <w:rPr>
          <w:sz w:val="28"/>
        </w:rPr>
        <w:t xml:space="preserve"> 30 июня 2020 г. по 14 июля 2020 г.</w:t>
      </w:r>
      <w:r>
        <w:rPr>
          <w:rFonts w:cs="Times New Roman"/>
          <w:sz w:val="28"/>
          <w:szCs w:val="28"/>
        </w:rPr>
        <w:t>, с 9.00 час. по 18.00 час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Предложения и замечания вносятся участниками общественных обсуждений в произвольной форм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средством официального сайта главного управления архитектуры                             и градостроительства Рязанская области (https://uag.ryazangov.ru/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исьменной форме в адрес главного управления архитектуры                                       и градостроительства Рязанская области: 390046,ул. Маяковского, 9, корп.1, Рязань, тел/факс (4912) 25-21-01, 25-21-27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guag</w:t>
      </w:r>
      <w:r>
        <w:rPr>
          <w:rFonts w:cs="Times New Roman" w:ascii="Times New Roman" w:hAnsi="Times New Roman"/>
          <w:sz w:val="28"/>
          <w:szCs w:val="28"/>
        </w:rPr>
        <w:t>62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  <w:bookmarkStart w:id="2" w:name="_GoBack1"/>
      <w:bookmarkEnd w:id="2"/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- посредством записи в книге (журнале) учета посетителей экспозиции проек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highlight w:val="white"/>
        </w:rPr>
        <w:t>Участники общественных обсуждений в целях идентификации представляют сведения о себе с приложением документов, подтверждающих такие сведения в соответствии с частью 12 статьи 5.1 Градостроительного кодекса РФ</w:t>
      </w:r>
      <w:r>
        <w:rPr>
          <w:rStyle w:val="FootnoteCharacters"/>
          <w:rStyle w:val="FootnoteAnchor"/>
          <w:rFonts w:cs="Times New Roman"/>
          <w:sz w:val="28"/>
          <w:szCs w:val="28"/>
          <w:highlight w:val="white"/>
        </w:rPr>
        <w:footnoteReference w:id="2"/>
      </w:r>
      <w:r>
        <w:rPr>
          <w:rFonts w:cs="Times New Roman"/>
          <w:sz w:val="28"/>
          <w:szCs w:val="28"/>
          <w:highlight w:val="whit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ложения и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ые полож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связи с действующими ограничительными мерами, связанными с недопущением распространения новой коронавирусной инфекции (COVID-2019),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преимущественной формой ознакомления с материалами проекта является официальный сайт главного управления архитектуры и градостроительства Рязан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ри проведении общественных обсуждений будет обеспечено соблюдение требований, установленных распоряжением Губернатора Рязанской области от 17.03.2020 № 70-рг, в частности при осмотре экспозиции будет обеспечена проверка наличия у присутствующих индивидуальных средств защиты органов дыхания, обеспечено соблюдение дистанции между присутствующими не менее полутора метров, индивидуальные консультации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76" w:right="708" w:gutter="0" w:header="0" w:top="855" w:footer="0" w:bottom="74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астники общественных обсужде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е требуется представление указанных выше документов, подтверждающих сведения об участниках общественных обсуждений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 (при условии, что эти сведения содержатся на официальном сайте)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аботка персональных данных участников общественных обсуждений осуществляется с учётом требований, установленных Федеральным законом  от 27.07.2006 № 152-ФЗ «О персональных данных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9">
    <w:name w:val="Текст сноски Знак"/>
    <w:qFormat/>
    <w:rPr>
      <w:sz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</w:rPr>
  </w:style>
  <w:style w:type="character" w:styleId="WW">
    <w:name w:val="WW-Символ концевой сноски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20">
    <w:name w:val="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text">
    <w:name w:val="headertext"/>
    <w:basedOn w:val="Normal"/>
    <w:qFormat/>
    <w:pPr>
      <w:widowControl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auto"/>
      <w:sz w:val="24"/>
      <w:lang w:val="ru-RU" w:eastAsia="ar-SA"/>
    </w:rPr>
  </w:style>
  <w:style w:type="paragraph" w:styleId="Formattext">
    <w:name w:val="formattext"/>
    <w:basedOn w:val="Normal"/>
    <w:qFormat/>
    <w:pPr>
      <w:widowControl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auto"/>
      <w:sz w:val="24"/>
      <w:lang w:val="ru-RU" w:eastAsia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ag.ryazangov.ru/announcement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56:47Z</dcterms:created>
  <dc:creator/>
  <dc:description/>
  <dc:language>en-US</dc:language>
  <cp:lastModifiedBy/>
  <cp:lastPrinted>2020-06-30T09:16:00Z</cp:lastPrinted>
  <dcterms:modified xsi:type="dcterms:W3CDTF">2020-06-30T06:17:42Z</dcterms:modified>
  <cp:revision>40</cp:revision>
  <dc:subject/>
  <dc:title/>
</cp:coreProperties>
</file>