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 целях соблюдения права человека на благоприятные условия                                       жизнедеятельности, прав и законных интересов правообладателей земельных участков и объектов капитального строительства и в соответствии                                    с Градостроительным кодексом Российской Федерации, постановлением главного управления архитектуры и градостроительства Рязанской области от 03.04.2020 № 189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 проведении общественных обсуждений по предоставлению</w:t>
        <w:br/>
        <w:t>разрешения на отклонение от предельных параметров разрешенного</w:t>
        <w:br/>
        <w:t xml:space="preserve">строительства, реконструкции объекта капитального строительства на земельном участке с кадастровым номером </w:t>
      </w:r>
      <w:bookmarkStart w:id="0" w:name="__DdeLink__138_17928664461"/>
      <w:bookmarkStart w:id="1" w:name="__DdeLink__72_3998601918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62:15:0050804:108 по адресу: </w:t>
      </w:r>
      <w:bookmarkStart w:id="2" w:name="__DdeLink__113_3276612649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Рязанская обл.,                            р-н Рязанский, </w:t>
      </w:r>
      <w:bookmarkEnd w:id="0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с. 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шгор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 проводятся общественные обсуждения</w:t>
        <w:br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 обращению заявителя — Мерзликина Аркадия Виктор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Организатор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лавное управление архитектуры                     и градостроительства Рязанской области, находящееся по адресу: г. Рязань,                 ул. Маяковского, д. 9 к. 1. Техническое обеспечение осуществляет государственное казенное учреждение «Центр градостроительного развития Рязанской области» (начальник отдела комиссии по территориальному планированию, землепользованию и застройке ГКУ РО «Центр градостроительного развития Рязанской области» - Гордеева Виктория Викторовна, контактный телефон (4912) 97-19-90 доб. 22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рок проведения общественных обсужд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30</w:t>
      </w:r>
      <w:r>
        <w:rPr>
          <w:rFonts w:cs="Times New Roman" w:ascii="Times New Roman" w:hAnsi="Times New Roman"/>
          <w:sz w:val="28"/>
          <w:szCs w:val="28"/>
        </w:rPr>
        <w:t xml:space="preserve"> июня 2020 г. по 20 июля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щение проекта и информационных материалов к нему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uag.ryazangov.ru/announcements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овещение о начале общественных обсуждений размеща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- на информационном стенде: Рязанская область, Рязанский район, с. Вышгород,</w:t>
        <w:br/>
        <w:t>ул. Федосов заулок, д. 2, офис 3 (здание администрац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 газете «Рязанские ведомости» и (или) на официальном сайте газеты «Рязанские ведомости» в разделе «Документ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ериод проведения экспозиции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размещения экспозиции: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 Рязанская область, Рязанский район, с. Вышгород,</w:t>
        <w:br/>
        <w:t>ул. Федосов заулок, д. 2, офис 3 (здание администрации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DFDFD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ознакомления с материалами экспозиции проекта, в связи с действующими санитарными мероприятиями, необходимо предварительно позвонить по контактному номеру (4912) 97-19-90, доб. 2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нсультирование посетителей экспозиции проекта будет осуществляться исключительно посредством телефонной связи (4912) 97-19-90 доб. 226, 237 и электронной почте в режиме реального времени (kzz_gku@mail.ru)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 в режиме рабоче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ем предложений и замечаний: </w:t>
      </w:r>
      <w:r>
        <w:rPr>
          <w:rFonts w:cs="Times New Roman" w:ascii="Times New Roman" w:hAnsi="Times New Roman"/>
          <w:sz w:val="28"/>
          <w:szCs w:val="28"/>
        </w:rPr>
        <w:t>с 30 июня 2020 г. по 14 июля 2020 г., с 8.30 час. по 17.00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вносятся участниками общественных обсуждений в произвольной форм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официального сайта главного управления архитектуры                            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рес главного управления архитектуры                                       и градостроительства Рязанская области: 390046,ул. Маяковского, 9, корп.1, Рязань, тел/факс (4912) 25-21-01, 25-21-2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uag</w:t>
      </w:r>
      <w:r>
        <w:rPr>
          <w:rFonts w:cs="Times New Roman" w:ascii="Times New Roman" w:hAnsi="Times New Roman"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  <w:bookmarkStart w:id="3" w:name="_GoBack1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средством записи в книге (журнале) учета посетителей экспозиции про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частью 12 статьи 5.1 Градостроительного кодекса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white"/>
        </w:rPr>
        <w:footnoteReference w:id="2"/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ые полож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вязи с действующими ограничительными мерами, связанными с недопущением распространения новой коронавирусной инфекции (COVID-2019)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преимущественной формой ознакомления с материалами проекта является официальный сайт главного управления архитектуры и градостроительства Ряза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 проведении общественных обсуждений будет обеспечено соблюдение требований, установленных распоряжением Губернатора Рязанской области от 17.03.2020 № 70-рг, в частности при осмотре экспозиции будет обеспечена проверка наличия у присутствующих индивидуальных средств защиты органов дыхания, обеспечено соблюдение дистанции между присутствующими не менее полутора метров, индивидуальные консультации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76" w:right="708" w:gutter="0" w:header="0" w:top="855" w:footer="0" w:bottom="74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и общественных обсужде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 (при условии, что эти сведения содержатся на официальном сайте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от 27.07.2006 № 152-ФЗ «О персональных данных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сноски Знак"/>
    <w:qFormat/>
    <w:rPr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character" w:styleId="WW">
    <w:name w:val="WW-Символ концевой сноски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Formattext">
    <w:name w:val="formattext"/>
    <w:basedOn w:val="Normal"/>
    <w:qFormat/>
    <w:pPr>
      <w:widowControl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auto"/>
      <w:sz w:val="24"/>
      <w:lang w:val="ru-RU" w:eastAsia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ag.ryazangov.ru/announcement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6:47Z</dcterms:created>
  <dc:creator/>
  <dc:description/>
  <dc:language>en-US</dc:language>
  <cp:lastModifiedBy/>
  <cp:lastPrinted>2020-06-29T11:56:00Z</cp:lastPrinted>
  <dcterms:modified xsi:type="dcterms:W3CDTF">2020-06-29T08:56:39Z</dcterms:modified>
  <cp:revision>41</cp:revision>
  <dc:subject/>
  <dc:title/>
</cp:coreProperties>
</file>