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1.06.2020 № 299-п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>строительства, реконструкции объекта капитального строительства на земельном участке с кадастровым номером 62:05:</w:t>
      </w:r>
      <w:bookmarkStart w:id="0" w:name="__DdeLink__133_3797669617"/>
      <w:bookmarkStart w:id="1" w:name="__DdeLink__220_2984622420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70101:329 по адресу</w:t>
      </w:r>
      <w:bookmarkEnd w:id="0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Рязанская область,</w:t>
        <w:br/>
        <w:t>Клепиковский муниципальный район, Алексеевское сельское поселение, деревня Ильино, участок 33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 проводятся общественные обсу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заявителя — Мискевич Людмилы Степановны по доворенности от Зуева Алексея Иосифо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</w:rPr>
        <w:t xml:space="preserve"> 30 июня 2020 г. по 20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информационном стенде: Рязанская область, Клепиковский район,                          с. Алексеево, д. 53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</w:t>
      </w:r>
      <w:r>
        <w:rPr>
          <w:rFonts w:cs="Times New Roman"/>
          <w:sz w:val="28"/>
          <w:szCs w:val="28"/>
        </w:rPr>
        <w:t xml:space="preserve"> с</w:t>
      </w:r>
      <w:r>
        <w:rPr>
          <w:sz w:val="28"/>
        </w:rPr>
        <w:t xml:space="preserve"> 30 июня 2020 г. по 14 июля 2020 г.</w:t>
      </w:r>
      <w:r>
        <w:rPr>
          <w:rFonts w:cs="Times New Roman"/>
          <w:sz w:val="28"/>
          <w:szCs w:val="28"/>
        </w:rPr>
        <w:t>, с 9.00 час. по 18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язанская область, Клепиковский район,                          с. Алексеево, д. 53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ительно посредством телефонной связи (4912) 97-19-90 доб. 226, 237 и электронной почте в режиме реального времени (kzz_gku@mail.ru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sz w:val="28"/>
        </w:rPr>
        <w:t xml:space="preserve"> 30 июня 2020 г. по 14 июля 2020 г.</w:t>
      </w:r>
      <w:r>
        <w:rPr>
          <w:rFonts w:cs="Times New Roman"/>
          <w:sz w:val="28"/>
          <w:szCs w:val="28"/>
        </w:rPr>
        <w:t xml:space="preserve">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рием предложений и замечаний:с</w:t>
      </w:r>
      <w:r>
        <w:rPr>
          <w:sz w:val="28"/>
        </w:rPr>
        <w:t xml:space="preserve"> 30 июня 2020 г. по 14 июля 2020 г.</w:t>
      </w:r>
      <w:r>
        <w:rPr>
          <w:rFonts w:cs="Times New Roman"/>
          <w:sz w:val="28"/>
          <w:szCs w:val="28"/>
        </w:rPr>
        <w:t>, с 9.00 час. по 18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2" w:name="_GoBack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6-30T10:36:00Z</cp:lastPrinted>
  <dcterms:modified xsi:type="dcterms:W3CDTF">2020-06-30T07:37:11Z</dcterms:modified>
  <cp:revision>41</cp:revision>
  <dc:subject/>
  <dc:title/>
</cp:coreProperties>
</file>