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1.06.2020 № 293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5:1490201:13 по адресу: Рязанская область,  р-н Клепиковский, д Лункино, дом 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Пашковой Татьяны Владими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30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Клепиковский район,                          п. Ненашкино, д. 2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Клепиковский район,                    п. Ненашкино, д. 2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1:11:00Z</cp:lastPrinted>
  <dcterms:modified xsi:type="dcterms:W3CDTF">2020-06-29T08:11:23Z</dcterms:modified>
  <cp:revision>39</cp:revision>
  <dc:subject/>
  <dc:title/>
</cp:coreProperties>
</file>