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198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5:2250101:39 по адресу: Рязанская область, Клепиковский муниципальный район, Оськинское сельское поселение,                          с. Селезнево, уч. 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              заявителя — Попадьина Александра Николаевича по доверенности от Гундобина Бориса Михайл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30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Клепиковский район,                             д. Оськино, д. 54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Клепиковский район,                      д. Оськино, д. 54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1:11:00Z</cp:lastPrinted>
  <dcterms:modified xsi:type="dcterms:W3CDTF">2020-06-29T09:31:00Z</dcterms:modified>
  <cp:revision>40</cp:revision>
  <dc:subject/>
  <dc:title/>
</cp:coreProperties>
</file>