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88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72_3998601918"/>
      <w:bookmarkStart w:id="1" w:name="__DdeLink__138_1792866446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2:15:0050601:64 по адресу: Рязанская область, Рязанский район, Вышгородское сельское поселение, село Кораблино, Рязанская улица, участок 4 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</w:t>
        <w:br/>
        <w:t>заявителя — Шиленковой Веры Иван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с. Кораблино,</w:t>
        <w:br/>
        <w:t>ул. Центральная, д. 168 Б (здание дома культур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 Рязанская область, Рязанский район, с. Кораблино, ул. Центральная, д. 168 Б (здание дома культуры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3:50:00Z</cp:lastPrinted>
  <dcterms:modified xsi:type="dcterms:W3CDTF">2020-06-29T10:58:29Z</dcterms:modified>
  <cp:revision>41</cp:revision>
  <dc:subject/>
  <dc:title/>
</cp:coreProperties>
</file>