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2:08:0060124:83 по адресу: установлено относительно ориентира, расположенного в границах участка. Ориентир жилой дом. Почтовый адрес ориентира: обл. Рязанская, р-н Михайловский, г. Михайлов,                                  ул. Нижне-Зарайская, дом 10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обращени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Пронина Владислава Олеговича, действующего по доверенности от Бокова Станислава Евгеньевича и Денисовой Ирины Нуруллаевны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03.04.2020 № 191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ериод проведения экспозиции: с 02 июля 2020 г. по 28 июля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язанская область, г. Михайлов,                      пл. Освобождения, д.1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с 02 июля 2020 г. по 28 июля 2020 г.                   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>ечания принимались в произвольной форме с 02 июля 2020 г. по 28 июля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9.07.2020 рассмотрен                           на заседании комиссии по территориальному планированию, землепользованию   и застройке Рязанской области 30.07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я</w:t>
      </w:r>
      <w:r>
        <w:rPr>
          <w:b w:val="false"/>
          <w:bCs w:val="false"/>
          <w:sz w:val="28"/>
          <w:szCs w:val="28"/>
        </w:rPr>
        <w:t xml:space="preserve">                       на отклонение от предельных параметров разрешенного строительства, реконструкции объекта ка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ального строительства на земельном участке                      с кадастровым номером 62:08:0060124:83 по адресу: установлено относительно ориентира, расположенного в границах участка. Ориентир жилой дом. Почтовый адрес ориентира: обл. Рязанская, р-н Михайловский, г. Михайлов,                                  ул. Нижне-Зарайская, дом 10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заместитель начальника главного управления архитектуры и градостроительства Рязанской области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   </w:t>
        <w:tab/>
        <w:tab/>
        <w:tab/>
        <w:tab/>
        <w:tab/>
        <w:tab/>
        <w:t xml:space="preserve">                                                                                                О.Д. Муравьев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/>
          <w:sz w:val="28"/>
          <w:szCs w:val="28"/>
        </w:rPr>
        <w:t xml:space="preserve">Секретарь комиссии по территориальному планированию, землепользованию                 и застройке Рязанской обла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общественных обсуждений (начальник отдела </w:t>
      </w:r>
      <w:r>
        <w:rPr>
          <w:rFonts w:cs="Times New Roman"/>
          <w:b w:val="false"/>
          <w:bCs w:val="false"/>
          <w:sz w:val="28"/>
          <w:szCs w:val="28"/>
        </w:rPr>
        <w:t xml:space="preserve">комиссии </w:t>
      </w:r>
      <w:r>
        <w:rPr>
          <w:rFonts w:cs="Times New Roman"/>
          <w:sz w:val="28"/>
          <w:szCs w:val="28"/>
        </w:rPr>
        <w:t xml:space="preserve">по территориальному планированию, 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лепользованию и застройке ГКУ РО «Центр градостроительного развития Рязанской области»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В.В. Гордеева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107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2020-07-28T16:03:00Z</cp:lastPrinted>
  <dcterms:modified xsi:type="dcterms:W3CDTF">2020-07-28T13:05:12Z</dcterms:modified>
  <cp:revision>45</cp:revision>
  <dc:subject/>
  <dc:title/>
</cp:coreProperties>
</file>